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firstLine="61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зділ 1. Паспорт Програми</w:t>
      </w:r>
    </w:p>
    <w:tbl>
      <w:tblPr>
        <w:tblW w:w="9535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0"/>
        <w:gridCol w:w="3898"/>
        <w:gridCol w:w="515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Тернопільської міської ради Зелінка Н.В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Міністерства освіти і науки України №294 «Про деякі заходи щодо розвитку пластового (скаутського) руху в Україні» від 21 березня 2016 року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спорту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Тернопільської міської ради Зелінка Н.В.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Дитячо-юнацький пластовий центр»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спорту Тернопільської міської ради, комунальний заклад «Дитячо-юнацький пластовий центр»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спорт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Дитячо-юнацький пластовий центр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іжні громадські організації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– 2020 рок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грн., в тому числі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9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: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438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252" w:firstLine="6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урсне забезпечення Програми розвитку пластового руху в м. Тернопі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7-2020 роки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(тис. грн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102"/>
        <w:gridCol w:w="960"/>
        <w:gridCol w:w="958"/>
        <w:gridCol w:w="991"/>
        <w:gridCol w:w="1612"/>
      </w:tblGrid>
      <w:tr>
        <w:trPr>
          <w:trHeight w:val="793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Обсяги коштів, які пропонує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залучити на виконання програми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Виконання програм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369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Обсяг ресурсів, у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у тому числі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7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Style15"/>
        <w:spacing w:before="0" w:after="225"/>
        <w:ind w:left="709" w:hanging="0"/>
        <w:textAlignment w:val="baseline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В.Нада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52" w:firstLine="6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3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зділ 6. Заходи та завдання Програм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65"/>
        <w:gridCol w:w="1885"/>
        <w:gridCol w:w="1279"/>
        <w:gridCol w:w="2027"/>
        <w:gridCol w:w="1593"/>
        <w:gridCol w:w="881"/>
        <w:gridCol w:w="877"/>
        <w:gridCol w:w="881"/>
        <w:gridCol w:w="878"/>
        <w:gridCol w:w="2432"/>
      </w:tblGrid>
      <w:tr>
        <w:trPr>
          <w:trHeight w:val="57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напряму реалізації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 заходу (роки)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351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 по роках, тис.грн.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національної та патріотичної свідомості молоді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роведення акцій пам’яті героїв України 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ький бюджет 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ховання національної свідомості, відповідальності та приналежності до українського суспі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3 акцій щорічно.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інтелектуального та творчого розвитку молоді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Проведення акцій спрямованих на інтелектуальний та творчий розвиток молоді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творчості та вдосконалення техніки народного мистецтва. Проведення 3-х акцій щорічно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 Проведення сімейного фестивалю Різдвяна Свічечка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творчості та акторського мистецтва, створення простору для формування колективної єдності. Залучення до участі в акції 500 дітей віком від 5 до 18 років.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духовного розвитку молоді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роведення акцій спрямованих для розвитку морально духовних якостей дітей та молоді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0</w:t>
            </w:r>
          </w:p>
        </w:tc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0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иток моральності та толерантності, формування християнських цінностей. Проведення 3 акцій щорічно. 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0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правової культури, пропаганда здорового способу життя та оздоровлення молоді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Проведення військово-патріотичних та спортивних заходів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сконалення показників військово-спортивної підготовки. Вдосконалення техніки командних видів спорту, популяризація здорового способу життя. Проведення 5 акцій щорічно.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ідтримка розвитку скаутської (пластової)  ідеї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1. Проведення акцій, спрямованих на формування пластового світогляду та участь у  заходах  міжнародного скаутського руху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0</w:t>
            </w:r>
          </w:p>
        </w:tc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,пізнання історію, культури, релігії інших країн Залучення 1000 дітей до проведення акцій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0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вишколів як інструменту вдосконалення всебічного розвитку членства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 Проведення вишколів та дошколів для виховників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0</w:t>
            </w:r>
          </w:p>
        </w:tc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ня нових гуртків та вдосконалення виховної роботи з дітьми. Проведення 2 акцій щорічно.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.2.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ня вишколів та конференцій для адміністраторів 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0</w:t>
            </w:r>
          </w:p>
        </w:tc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ення кваліфікації та якості виконання адміністративних обов’язків. Проведення 2 акцій щорічно.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ітнє таборування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Проведення таборування уладу Пташат (2-6 років)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ізація дітей, вдосконалення виховницької методики. Проведення 1 табору щорічно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Проведення таборування уладу пластунів новаків (6-11 років)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ізація дітей, вдосконалення самозарадності у дітей, виховання та самовиховання моральних та культурних якостей. Проведення 1 табору щорічно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 Проведення таборування уладу пластунів юнаків (11-18 років)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 спорту, Станиця Тернопіль Пласту – НСОУ,  ДЮПЦ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ізація дітей, вдосконалення самозарадності у дітей, виховання та самовиховання моральних та культурних якостей. Проведення 2 таборів щорічно.</w:t>
            </w:r>
          </w:p>
        </w:tc>
      </w:tr>
      <w:tr>
        <w:trPr>
          <w:trHeight w:val="5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ункціонування дитячо-юнацького пластового центру 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 Фінансування дитячо-юнацького пластового центру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0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0,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0,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матеріально-технічної бази для реалізації програми</w:t>
            </w:r>
          </w:p>
        </w:tc>
      </w:tr>
      <w:tr>
        <w:trPr>
          <w:trHeight w:val="57" w:hRule="atLeast"/>
        </w:trPr>
        <w:tc>
          <w:tcPr>
            <w:tcW w:w="75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6,0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57" w:hRule="atLeast"/>
        </w:trPr>
        <w:tc>
          <w:tcPr>
            <w:tcW w:w="7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57" w:hRule="atLeast"/>
        </w:trPr>
        <w:tc>
          <w:tcPr>
            <w:tcW w:w="7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3,0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3:00Z</dcterms:created>
  <dc:creator>d01-Danylyshyn</dc:creator>
  <dc:description/>
  <cp:keywords/>
  <dc:language>en-US</dc:language>
  <cp:lastModifiedBy>d01-Danylyshyn</cp:lastModifiedBy>
  <dcterms:modified xsi:type="dcterms:W3CDTF">2018-05-14T14:04:00Z</dcterms:modified>
  <cp:revision>1</cp:revision>
  <dc:subject/>
  <dc:title>Додаток 1</dc:title>
</cp:coreProperties>
</file>