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2018р. №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тримки книговидання місцевих авторів, висвітлення  діяльності міської ради  та забезпечення святкових та офіційних заходів на 2019-2021 рок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аспорт Програми</w:t>
      </w:r>
    </w:p>
    <w:tbl>
      <w:tblPr>
        <w:tblW w:w="4800" w:type="pct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69"/>
        <w:gridCol w:w="5475"/>
      </w:tblGrid>
      <w:tr>
        <w:trPr>
          <w:trHeight w:val="3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рганізаційно - виконавчої роботи Тернопільської міської ради </w:t>
            </w:r>
          </w:p>
        </w:tc>
      </w:tr>
      <w:tr>
        <w:trPr>
          <w:trHeight w:val="6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8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окольне доручення міського голови від 17.04.2018 р.</w:t>
            </w:r>
          </w:p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рганізаційно-виконавчої роботи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атеріального забезпечення та інформаційних технологій</w:t>
            </w:r>
          </w:p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бліку та фінансового забезпечення 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рганізаційно-виконавчої робо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  <w:p>
            <w:pPr>
              <w:pStyle w:val="Normal"/>
              <w:spacing w:lineRule="auto" w:line="240" w:before="0" w:after="0"/>
              <w:ind w:left="-815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атеріального забезпечення та інформаційних технолог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в’язків з громадськістю та засобами масової інформації</w:t>
            </w:r>
          </w:p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бліку та фінансового забезпечення</w:t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і спілки письменників, художників, архітекторів міста Тернополя, засоби масової інформації</w:t>
            </w:r>
          </w:p>
        </w:tc>
      </w:tr>
      <w:tr>
        <w:trPr>
          <w:trHeight w:val="20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</w:tr>
      <w:tr>
        <w:trPr>
          <w:trHeight w:val="6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грн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тому числі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5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розроблена відповідно до Конституції України, Законів України «Про інформацію», «Про місцеве самоврядування в Україні», «Про друковані засоби масової інформації (пресу) в Україні», «Про телебачення і радіомовлення»,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іяльність телебачення та радіомовлення, стан книговидання і поліграфічного виробництва, друкованих засобів масової інформації перебувають в тісному взаємозв’язку з подальшим розвитком української державності та демократії, економічними і духовними змінами в суспільстві. Книга в сучасному українському суспільстві залишається одним із найефективніших засобів передачі інформації в усіх сферах людської діяльності. </w:t>
      </w:r>
      <w:r>
        <w:rPr>
          <w:rFonts w:cs="Times New Roman" w:ascii="Times New Roman" w:hAnsi="Times New Roman"/>
          <w:color w:val="000000"/>
          <w:sz w:val="24"/>
          <w:szCs w:val="24"/>
        </w:rPr>
        <w:t>Вона сприяє інтелектуально-освітньому розвитку громадян, задоволенню їх культурних і професійних потреб, зміцненню моральних заса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ідвищенням ролі органів місцевого самоврядування в Україні стрімко зростає необхідність постійного інформаційного супроводу програм і заходів органів влади та отримання населенням об’єктивної інформац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поширює свою дію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висвітлення діяльності міської ради, міського голови, постійних і тимчасових контрольних комісій ради, секретаря ради, депутатів ради, виконавчих органів і посадових осіб міської ра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інформування жителів міста про діяльність органу місцевого самоврядува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 організацію відзначення в місті на належному рівн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державних та професійних свят, ювілейних та святкових дат, відзначення осіб, які зробили вагомий внесок  у розвиток міста 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 w:eastAsia="uk-UA"/>
        </w:rPr>
        <w:t>- забезпечення  поповнення бібліотечних фондів періодикою та книгами місцевих авторі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lang w:val="uk-UA" w:eastAsia="uk-UA"/>
        </w:rPr>
        <w:t>- сприяння розвитку книговидання та книгорозповсюдження через підтримку випуску соціально значущих видань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изначення мети Програми:</w:t>
      </w:r>
    </w:p>
    <w:p>
      <w:pPr>
        <w:pStyle w:val="Normal"/>
        <w:spacing w:lineRule="atLeast" w:line="25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Головною метою Програми є поширення всебічної інформації про місто Тернопіль, популяризація культурної спадщини, формування позитивного і привабливого іміджу міста, а також підтримка сучасних авторів і видавців, створення сприятливих умов для розвитку книговидавничої сфери, всебічного вивчення творів місцевих авторів та забезпечення громади міста соціально важливою книжковою продукцією, популяризація української книги, розвиток і підтримка читацької культур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спрямована на реалізацію в місті державної політики щодо створення належних умов для розвитку книговидавничої справи та розповсюдження і популяри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окохудожньої, соціально значимої літератури, інформування населення про найважливіші події політично-економічного, культурного життя міста.</w:t>
      </w:r>
    </w:p>
    <w:p>
      <w:pPr>
        <w:pStyle w:val="Normal"/>
        <w:spacing w:lineRule="atLeast" w:line="25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en-US"/>
        </w:rPr>
        <w:t>Програма має на меті забезпечення сприятливих умов для реалізації конституційних прав мешканців територіальної громади міста на свободу слова, вільний доступ до інформації, підвищення ролі друкованих і електронних засобів масової інформації міста у висвітленні діяльності органу місцевого самоврядуван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40" w:after="60"/>
        <w:ind w:firstLine="851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ґрунтування шляхів і засобів розв'язання проблем, обсягів та джерел фінансування, строки та етапи виконання Програм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завдання, які випливають зі змісту запропонованої Програми, можуть бути вирішені шляхо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имулювання розвитку місцевого книговидавництва та поліграфії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пуляризації творчості місцевих авторів та творчих спі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паганди читання, як засобу виховання та пізна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алізації заходів, спрямованих на розвиток і захист національного видавничого та інформаційного простору, підтримки видавничої справи на території міс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в місті оптимальної інформаційної інфраструктури, підвищення ефективності її діяльності, забезпечення конституційних прав громадян на інформаці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вищення ролі засобів масової інформації у становленні громадянського суспільства, в інформаційному забезпеченні державної політики з питань економічного, соціального, духовного, культурного розвитку міста;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- популяризація міст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ми засобами розв’язання проблеми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роботи видавничої рад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, згідно з рішенням видавничої ради, випуску видань місцевих авторів художньої, публіцистичної, краєзнавчої та культурно-освітньої спрямованості, які мають суспільно-естетичну цінність і охоплюють громадське, культурне та літературно-мистецьке життя мі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ння інформаційно-демонстраційної продук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, проведення книжкових виставок-ярма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ння участі поліграфічних та видавничих підприємств міста у книжкових виставках-ярмарк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тичне поповнення бібліотечних фондів закладів культури та освіти примірниками книжкової продукції, виданих відповідно до рішень видавничої рад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інансування Програми здійснюється за рахунок коштів міського бюджету, та уточнюється під час складання проекту міського  бюджету на відповідний рік в межах наявного фінансового ресурсу. Програма розрахована на 2019-2021 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сурсне забезпечення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996"/>
        <w:gridCol w:w="1217"/>
        <w:gridCol w:w="993"/>
        <w:gridCol w:w="2671"/>
      </w:tblGrid>
      <w:tr>
        <w:trPr>
          <w:trHeight w:val="9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9 рік , тис.гр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0 рік, тис.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 рік, тис.гр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 видатків на виконання Програми, тис.грн.</w:t>
            </w:r>
          </w:p>
        </w:tc>
      </w:tr>
      <w:tr>
        <w:trPr>
          <w:trHeight w:val="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сяг ресурсів всього, в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8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44,0</w:t>
            </w:r>
          </w:p>
        </w:tc>
      </w:tr>
      <w:tr>
        <w:trPr>
          <w:trHeight w:val="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8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44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прями реалізації та заходи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63"/>
        <w:gridCol w:w="2333"/>
        <w:gridCol w:w="1278"/>
        <w:gridCol w:w="2224"/>
        <w:gridCol w:w="1626"/>
        <w:gridCol w:w="966"/>
        <w:gridCol w:w="247"/>
        <w:gridCol w:w="724"/>
        <w:gridCol w:w="140"/>
        <w:gridCol w:w="871"/>
        <w:gridCol w:w="192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 реалізації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 (роки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ці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фінансування по роках, тис.грн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4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видавничої справ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роботи видавничої рад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видавнич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 переліку книжкових видань до друку</w:t>
            </w:r>
          </w:p>
        </w:tc>
      </w:tr>
      <w:tr>
        <w:trPr>
          <w:trHeight w:val="16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 видань місцевих авторів відповідно до рішень видавнич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-но-виконавч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ліку та фінансового забезпече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пуску видань місцевих авторів</w:t>
            </w:r>
          </w:p>
        </w:tc>
      </w:tr>
      <w:tr>
        <w:trPr>
          <w:trHeight w:val="126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 організації та проведенні в місті книжкових виставок-ярмар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а письменників Украї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тиражів книг, випущених в місті</w:t>
            </w:r>
          </w:p>
        </w:tc>
      </w:tr>
      <w:tr>
        <w:trPr>
          <w:trHeight w:val="17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поліграфічних та видавничих підприємств з інших регіонів до участі в книжкових виставках-ярмарках, фестивалях, форум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а письменників Украї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ін видавничим досвідом між регіонами України</w:t>
            </w:r>
          </w:p>
        </w:tc>
      </w:tr>
      <w:tr>
        <w:trPr>
          <w:trHeight w:val="1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бібліотечних фондів примірниками книжкової продукції, виданих відповідно до рішень видавнич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виконавчої робо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овнення бібліотечного фонду 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 бібліотеках міста, Українському Домі презентацій книжкової продукці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а письменників Украї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книговидавничої продукції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 бібліотеках і навчальних закладах міста літературних вечорів, тематичних книжкових виставок, зустрічей з письменниками, видавцями, розповсюджувачами кни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и та заклади осві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книговидавничої продукції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медіа-проектів, спрямованих на популяризацію книги, розвиток читацької активності і соціальної реклами книги і чит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ьні виконавчі органи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читання, як засобу виховання</w:t>
            </w:r>
          </w:p>
        </w:tc>
      </w:tr>
      <w:tr>
        <w:trPr>
          <w:trHeight w:val="113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ення офіційних документів міської ради та інформування про діяльність рад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вітлення діяльності міської ради, депутатів міської ради  на договірних засада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в’язків з громадськістю та засобами масової інформ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е інформування населення про найважливіші події політично-економічного, культурного життя міста</w:t>
            </w:r>
          </w:p>
        </w:tc>
      </w:tr>
      <w:tr>
        <w:trPr>
          <w:trHeight w:val="83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вяткових та офіційних заход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ідзнаками та нагородною продукцію, цінними подарун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,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хочення мешканців  до участі в суспільно-політичному  житті міста</w:t>
            </w:r>
          </w:p>
        </w:tc>
      </w:tr>
      <w:tr>
        <w:trPr>
          <w:trHeight w:val="8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ам’ятною та сувенірною продукцією з символікою м.Тернополя, цінними подарун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і винагороди з нагоди державних, професійних, святкових та пам’ятних  д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Очікувані результати виконання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ільшення кількості книжкової продукції, яка б популяризувала наше міс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рияння книговидавцям міста щодо участі в щорічних обласних, всеукраїнських та міжнародних книжкових виставках, ярмарках, форумах тощо, що в свою чергу дасть змогу якісно пропагувати місцевий видавничий продукт на всеукраїнському та міжнародному рів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тримка іміджу нашого міста та його мешканців.</w:t>
      </w:r>
    </w:p>
    <w:p>
      <w:pPr>
        <w:pStyle w:val="Normal"/>
        <w:spacing w:lineRule="auto" w:line="240" w:before="0" w:after="0"/>
        <w:ind w:right="27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им із результативних показників Програми є співвідношення виділених коштів до кількості забезпечення випуску видань місцевих авторів художнього, інформативного, публіцистичного, краєзнавчого та культурно-освітнього спрямування задл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лагодження ефективної системи інформування громади про роботу міської ради, її виконавчих органів та посадових осіб, депутат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охочення мешканців  до участі в житті міс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вищення результативності виконання міською владою своїх завдань та збільшення відповідальності у її представників перед громадою мі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об’єктивної суспільн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новлення бібліотечних фондів міста творами місцевих авторі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пуск кращих видань краєзнавчої, історичної, дитячої, художньої літератури місцевих авторів відповідно до державної концепції національного книговиданн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ідвищення повноти та оперативності інформування громади міста про діяльність місцевих органів влади з актуальних питань соціально-економічного та суспільно-політичного життя міст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 виконавці забезпечують виконання заходів, визначених даною Програмою. контроль за виконанням даної Програми здійснює постійна комісія міської ради з гуманітарних пита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7:00Z</dcterms:created>
  <dc:creator>D@nik</dc:creator>
  <dc:description/>
  <cp:keywords/>
  <dc:language>en-US</dc:language>
  <cp:lastModifiedBy>D@nik</cp:lastModifiedBy>
  <dcterms:modified xsi:type="dcterms:W3CDTF">2018-06-13T07:08:00Z</dcterms:modified>
  <cp:revision>1</cp:revision>
  <dc:subject/>
  <dc:title>Додаток до рішення міської від _____2018р</dc:title>
</cp:coreProperties>
</file>