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рховній Раді України</w:t>
      </w:r>
    </w:p>
    <w:p>
      <w:pPr>
        <w:pStyle w:val="Normal"/>
        <w:ind w:left="552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бінету Міністрів України </w:t>
      </w:r>
    </w:p>
    <w:p>
      <w:pPr>
        <w:pStyle w:val="Normal"/>
        <w:numPr>
          <w:ilvl w:val="0"/>
          <w:numId w:val="0"/>
        </w:numPr>
        <w:shd w:fill="FFFFFF" w:val="clear"/>
        <w:ind w:left="2832" w:firstLine="708"/>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ернення</w:t>
      </w:r>
    </w:p>
    <w:p>
      <w:pPr>
        <w:pStyle w:val="Normal"/>
        <w:numPr>
          <w:ilvl w:val="0"/>
          <w:numId w:val="0"/>
        </w:numPr>
        <w:shd w:fill="FFFFFF" w:val="clear"/>
        <w:outlineLvl w:val="2"/>
        <w:rPr/>
      </w:pPr>
      <w:r>
        <w:rPr>
          <w:rFonts w:cs="Times New Roman" w:ascii="Times New Roman" w:hAnsi="Times New Roman"/>
          <w:color w:val="000000"/>
          <w:sz w:val="24"/>
          <w:szCs w:val="24"/>
          <w:lang w:val="uk-UA"/>
        </w:rPr>
        <w:tab/>
        <w:t>27.09.2017 року у Верховній Раді України зареєстровано проект Закону України «Про внесення змін до Податкового кодексу України та деяких законодавчих актів України щодо заходів з детінізації обігу товарів і послуг», реєстр. №7142, який, за умови його прийняття, знищить спрощену систему оподаткування, існування якої підприємці України відстоювали роками.</w:t>
        <w:br/>
        <w:tab/>
        <w:t>Законопроект №7142 містить норми, проти яких малий та середній бізнес виходив на багатотисячні акції під будівлю Верховної Ради України починаючи з 2005 року, такі як:</w:t>
        <w:br/>
        <w:t>- здійснення платниками єдиного податку оприбуткування та обліку отриманих (придбаних) товарів на підставі первинних документів, що підтверджують отримання (придбання) товарів;</w:t>
        <w:br/>
        <w:t>- обмеження платників єдиного податку у виборі контрагента (постачальника товарів), встановлюючи преференції для платників податку на додану вартість;</w:t>
        <w:br/>
        <w:t>- розширення сфери обов'язкового застосування реєстраторів розрахункових операцій на спрощеній системі оподаткування;</w:t>
        <w:br/>
        <w:t>- встановлення заборони для підприємців, які здійснюють продаж (реалізацію) лікарських засобів та/або надають побутові послуги з ремонту та/або виготовлення за індивідуальним замовленням ювелірних чи побутових виробів з дорогоцінних металів, дорогоцінного каміння, дорогоцінного каміння органогенного утворення та напівдорогоцінного каміння, здійснювати діяльність на першій групі єдиного податку.</w:t>
        <w:br/>
        <w:tab/>
        <w:t>Окрім зазначеного, законопроект №7142 містить також норми, які негативно вплинуть на умови ведення малого та середнього бізнесу, такі як:</w:t>
        <w:br/>
        <w:t>- впровадження нового обов'язкового реквізита розрахункового документу - QR-коду, що додатково збільшить витрати малого та середнього бізнесу при використанні РРО;</w:t>
        <w:br/>
        <w:t>- багатократне збільшення штрафів для підприємців за порушення законодавства у сфері застосування реєстраторів розрахункових операцій та впровадження додаткових механізмів податкового контролю без спрощення процедури адміністрування, без надання можливості використання гаджетів в якості РРО та умовно безкоштовного програмного забезпечення для них.</w:t>
      </w:r>
      <w:bookmarkStart w:id="0" w:name="_GoBack"/>
      <w:bookmarkEnd w:id="0"/>
      <w:r>
        <w:rPr>
          <w:rFonts w:cs="Times New Roman" w:ascii="Times New Roman" w:hAnsi="Times New Roman"/>
          <w:color w:val="000000"/>
          <w:sz w:val="24"/>
          <w:szCs w:val="24"/>
          <w:lang w:val="uk-UA"/>
        </w:rPr>
        <w:br/>
        <w:tab/>
        <w:t>Зважаючи на зазначене вище, просимо Вас врахувати позицію малого та середнього бізнесу України та не підтримувати проект Закону України «Про внесення змін до Податкового кодексу України та деяких законодавчих актів України щодо заходів з детінізації обігу товарів і послуг» від 27.09.2017р.,  реєстр. №7142 при його розгляді у Верховній Раді України.</w:t>
      </w:r>
    </w:p>
    <w:p>
      <w:pPr>
        <w:pStyle w:val="Normal"/>
        <w:numPr>
          <w:ilvl w:val="0"/>
          <w:numId w:val="0"/>
        </w:numPr>
        <w:shd w:fill="FFFFFF" w:val="clear"/>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о на 24 сесії Тернопільської міської ради міської ради 20 квітня 2018 року.</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Міський голова </w:t>
        <w:tab/>
        <w:tab/>
        <w:tab/>
        <w:tab/>
        <w:tab/>
        <w:tab/>
        <w:tab/>
        <w:tab/>
        <w:t>Сергій Надал</w:t>
      </w:r>
      <w:r>
        <w:rPr>
          <w:rFonts w:cs="Times New Roman" w:ascii="Times New Roman" w:hAnsi="Times New Roman"/>
          <w:color w:val="393E37"/>
          <w:sz w:val="24"/>
          <w:szCs w:val="24"/>
          <w:lang w:val="uk-UA"/>
        </w:rPr>
        <w:t> </w:t>
      </w:r>
    </w:p>
    <w:p>
      <w:pPr>
        <w:pStyle w:val="Normal"/>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14:00Z</dcterms:created>
  <dc:creator>d01-Danylyshyn</dc:creator>
  <dc:description/>
  <cp:keywords/>
  <dc:language>en-US</dc:language>
  <cp:lastModifiedBy>d01-Danylyshyn</cp:lastModifiedBy>
  <dcterms:modified xsi:type="dcterms:W3CDTF">2018-04-13T05:15:00Z</dcterms:modified>
  <cp:revision>1</cp:revision>
  <dc:subject/>
  <dc:title>Верховній Раді України</dc:title>
</cp:coreProperties>
</file>