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6"/>
        <w:gridCol w:w="1827"/>
        <w:gridCol w:w="2725"/>
        <w:gridCol w:w="1560"/>
        <w:gridCol w:w="1926"/>
        <w:gridCol w:w="1919"/>
        <w:gridCol w:w="1467"/>
        <w:gridCol w:w="14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-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проп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, до, (г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юк Тетяна Мирославі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Дубрівська,смт.Велика Березовиця, Тернопільський район, Тернопіль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б’їз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ведення садівницт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инська Віра Євгені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О.Довженк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б’їз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ведення садівницт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вський Михайло Григо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.Карп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б’їз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ведення садівницт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3:00Z</dcterms:created>
  <dc:creator>d01-Danylyshyn</dc:creator>
  <dc:description/>
  <cp:keywords/>
  <dc:language>en-US</dc:language>
  <cp:lastModifiedBy>d01-Danylyshyn</cp:lastModifiedBy>
  <dcterms:modified xsi:type="dcterms:W3CDTF">2018-04-13T05:13:00Z</dcterms:modified>
  <cp:revision>1</cp:revision>
  <dc:subject/>
  <dc:title>Додаток до  рішення міської ради</dc:title>
</cp:coreProperties>
</file>