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рішення міської рад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«___»________201__ р. №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jc w:val="center"/>
        <w:rPr/>
      </w:pPr>
      <w:r>
        <w:rPr/>
        <w:t>громадян, яким передаються безоплатно у власність земельні діля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04"/>
        <w:gridCol w:w="1502"/>
        <w:gridCol w:w="1991"/>
        <w:gridCol w:w="1759"/>
        <w:gridCol w:w="1832"/>
        <w:gridCol w:w="1595"/>
        <w:gridCol w:w="1239"/>
        <w:gridCol w:w="2554"/>
        <w:gridCol w:w="8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єстр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ійн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ліков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ар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латн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аткі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ізвище, ім’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-батьков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реса пропис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лян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емельної ділян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 корист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г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даст-рови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відо-мост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рбунов Олег Роман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Теофілівка, Тернопільський район, Тернопільська облас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Текстиль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10100000:03:007:01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ніденко Тарас Михайл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М.Кривоноса,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Текстиль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будівництва індивідуального гараж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10100000:03:007:01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12:00Z</dcterms:created>
  <dc:creator>d01-Danylyshyn</dc:creator>
  <dc:description/>
  <cp:keywords/>
  <dc:language>en-US</dc:language>
  <cp:lastModifiedBy>d01-Danylyshyn</cp:lastModifiedBy>
  <dcterms:modified xsi:type="dcterms:W3CDTF">2018-04-13T05:12:00Z</dcterms:modified>
  <cp:revision>1</cp:revision>
  <dc:subject/>
  <dc:title>Додаток  до рішення міської ради</dc:title>
</cp:coreProperties>
</file>