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53"/>
        <w:gridCol w:w="1661"/>
        <w:gridCol w:w="4642"/>
        <w:gridCol w:w="1984"/>
        <w:gridCol w:w="1516"/>
        <w:gridCol w:w="147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-батьков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лян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ї діля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ристу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емельної ділянки, до, (г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ідомо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 Сергій мирослав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 №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Мирослав Миколай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 №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ів Світлана Володимирі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 №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ч Володимир Віктор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 №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а Сергій Анатолій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 №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нова Валерія Олександрі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 №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ій Богдан Іван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 №4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ик Оксана Миколаї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 №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шецький Володимир Іван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 №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Іван Ігор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 №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анський Іван Роман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 №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іль Уляна Євгені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 №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а Олексій Анатолій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 №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нюк Олександр Михайл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 №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сків Ірина Богдані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 №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іунов Олександр Леонід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 №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айко  Олександр Петр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 №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кевша Олександр Миколай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 №7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ськів Микола Степан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 №4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ук Руслан Іван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 №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к Стефан Федор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 №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ський Володимир Франц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 №5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ька Світлана Миколаї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 №5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ький Павло Василь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 №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4:00Z</dcterms:created>
  <dc:creator>d01-Danylyshyn</dc:creator>
  <dc:description/>
  <cp:keywords/>
  <dc:language>en-US</dc:language>
  <cp:lastModifiedBy>d01-Danylyshyn</cp:lastModifiedBy>
  <dcterms:modified xsi:type="dcterms:W3CDTF">2018-02-22T09:04:00Z</dcterms:modified>
  <cp:revision>1</cp:revision>
  <dc:subject/>
  <dc:title>№ п/п</dc:title>
</cp:coreProperties>
</file>