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54"/>
        <w:gridCol w:w="2014"/>
        <w:gridCol w:w="2697"/>
        <w:gridCol w:w="1198"/>
        <w:gridCol w:w="1247"/>
        <w:gridCol w:w="1459"/>
        <w:gridCol w:w="3177"/>
        <w:gridCol w:w="90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емельно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ї ділянки, (г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-ви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я права користування земельною ділянко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 Ірина Михайлі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2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   площа 0,0028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енчак Ігор Андрій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14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   площа 0,0039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2: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кооператив «Кутківці»   площа 0,00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2:00Z</dcterms:created>
  <dc:creator>d01-Danylyshyn</dc:creator>
  <dc:description/>
  <cp:keywords/>
  <dc:language>en-US</dc:language>
  <cp:lastModifiedBy>d01-Danylyshyn</cp:lastModifiedBy>
  <dcterms:modified xsi:type="dcterms:W3CDTF">2018-02-22T09:03:00Z</dcterms:modified>
  <cp:revision>2</cp:revision>
  <dc:subject/>
  <dc:title>№ п/п</dc:title>
</cp:coreProperties>
</file>