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080"/>
        <w:gridCol w:w="1397"/>
        <w:gridCol w:w="1141"/>
        <w:gridCol w:w="732"/>
        <w:gridCol w:w="760"/>
        <w:gridCol w:w="898"/>
        <w:gridCol w:w="1137"/>
        <w:gridCol w:w="55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земельно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ї ділянки, (г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-ви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ня права користування земельною ділянко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і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як Ірина Михайлі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2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2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8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енчак Ігор Андрій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1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39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фель Петро Іван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1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6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вдис Андрій Іван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1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9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ь Тетяна Георгії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1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8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ігрох Олег Михайл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2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3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чанська Ольга Володимирі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, №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0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54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бережний Микола Михайл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1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6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рібка Михайло Ярослав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1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9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ишин Михайло Богдан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1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7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ін Володимир Степан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1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8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к Софія Василі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2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35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Петро Василь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0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33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щак Оксана Івані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1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4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исько Богдан Степан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1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37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37:00Z</dcterms:created>
  <dc:creator>d01-Danylyshyn</dc:creator>
  <dc:description/>
  <cp:keywords/>
  <dc:language>en-US</dc:language>
  <cp:lastModifiedBy>d01-Danylyshyn</cp:lastModifiedBy>
  <dcterms:modified xsi:type="dcterms:W3CDTF">2018-03-02T14:37:00Z</dcterms:modified>
  <cp:revision>1</cp:revision>
  <dc:subject/>
  <dc:title>Список</dc:title>
</cp:coreProperties>
</file>