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</w:rPr>
        <w:t xml:space="preserve"> до рішення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ід «___»__________201__ р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85"/>
        <w:gridCol w:w="2053"/>
        <w:gridCol w:w="3139"/>
        <w:gridCol w:w="1620"/>
        <w:gridCol w:w="2144"/>
        <w:gridCol w:w="1405"/>
        <w:gridCol w:w="1535"/>
        <w:gridCol w:w="99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-ційн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іков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ірна Тетяна Володимирі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рольова,с.Байківці Тернопільський район, Тернопіль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Юнос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як Лариса Трохимі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фаника,, смт.Козова, Козівський район, Тернопіль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Юнос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нюк Марія Петрі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Є.Коновальц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Юнос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рода Галина Михайлі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учаківського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Юнос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юцька Наталія Василі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едова,, с.Великі Гаї, Тернопільський район Тернопіль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Юнос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d01-Danylyshyn</dc:creator>
  <dc:description/>
  <cp:keywords/>
  <dc:language>en-US</dc:language>
  <cp:lastModifiedBy>d01-Danylyshyn</cp:lastModifiedBy>
  <dcterms:modified xsi:type="dcterms:W3CDTF">2018-04-12T05:38:00Z</dcterms:modified>
  <cp:revision>1</cp:revision>
  <dc:subject/>
  <dc:title>Додаток  до рішення міської ради</dc:title>
</cp:coreProperties>
</file>