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rFonts w:eastAsia="Calibri"/>
        </w:rPr>
        <w:t xml:space="preserve">                                                                                </w:t>
      </w:r>
      <w:r>
        <w:rPr/>
        <w:tab/>
        <w:t xml:space="preserve"> Додаток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>до рішення міської ради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>від _____   __________  № ______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75"/>
        <w:gridCol w:w="3693"/>
        <w:gridCol w:w="1136"/>
        <w:gridCol w:w="1716"/>
      </w:tblGrid>
      <w:tr>
        <w:trPr>
          <w:trHeight w:val="26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Назва закладу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дреса об’єк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альна площа приміщення, будівлі (кв.м),в тому числі  площі спільного користуван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позиції щодо цільового використання об’єкта </w:t>
            </w:r>
          </w:p>
        </w:tc>
      </w:tr>
      <w:tr>
        <w:trPr>
          <w:trHeight w:val="26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нальне некомерційне підприємство «Тернопільська міська  дитяча комунальна лікар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ул.Клінічна,1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ул. Купчинського,14</w:t>
            </w:r>
          </w:p>
          <w:p>
            <w:pPr>
              <w:pStyle w:val="Normal"/>
              <w:rPr/>
            </w:pPr>
            <w:r>
              <w:rPr/>
              <w:t>інфекційний корп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ул.Федьковича,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ул.Бульвар Д.Галицького,28 , (відповідно до договору позички №205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ул.Проспект  Злуки,57, (відповідно до договору позички №1002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ул.Миру,11 (відповідно до договору позички №103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ул.Полковника Морозенка,7, (відповідно до договору позички №1202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л.Київська, 12(відповідно до договору позички №802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іжний термінал самообслугов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32:00Z</dcterms:created>
  <dc:creator>d01-Danylyshyn</dc:creator>
  <dc:description/>
  <cp:keywords/>
  <dc:language>en-US</dc:language>
  <cp:lastModifiedBy>d01-Danylyshyn</cp:lastModifiedBy>
  <dcterms:modified xsi:type="dcterms:W3CDTF">2018-03-12T15:32:00Z</dcterms:modified>
  <cp:revision>1</cp:revision>
  <dc:subject/>
  <dc:title>                                                                                </dc:title>
</cp:coreProperties>
</file>