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/>
        <w:t xml:space="preserve">громадян, яким дано дозвіл на розроблення проектів землеустрою щодо відведення земельних ділянок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05"/>
        <w:gridCol w:w="1342"/>
        <w:gridCol w:w="2152"/>
        <w:gridCol w:w="1080"/>
        <w:gridCol w:w="1081"/>
        <w:gridCol w:w="16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-батьков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лян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ристу-ванн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земельної ділянки, до, (г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ідом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ак Зоряна Степан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15 Квітн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ійник Володимир Віктор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15 Квітн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енюк Іван Михайл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15 Квітн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совська Ніна Йосип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15 Квітн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тнюк Василь Володимир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15 Квітн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</w:rPr>
              <w:t>ст.141 Земельного кодексу Україн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ик Іван Петр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15 Квітн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іца Леся Степан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15 Квітн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як Надія Петр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15 Квітн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чук Володимир Григор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15 Квітн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к Оксана Юрії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15 Квітн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ий Василь Володимир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15 Квітн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</w:rPr>
              <w:t>ст.141 Земельного кодексу Украї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22:00Z</dcterms:created>
  <dc:creator>d01-Danylyshyn</dc:creator>
  <dc:description/>
  <cp:keywords/>
  <dc:language>en-US</dc:language>
  <cp:lastModifiedBy>d01-Danylyshyn</cp:lastModifiedBy>
  <dcterms:modified xsi:type="dcterms:W3CDTF">2018-06-06T06:22:00Z</dcterms:modified>
  <cp:revision>1</cp:revision>
  <dc:subject/>
  <dc:title>Список</dc:title>
</cp:coreProperties>
</file>