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_201__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3"/>
        <w:gridCol w:w="2012"/>
        <w:gridCol w:w="2528"/>
        <w:gridCol w:w="1562"/>
        <w:gridCol w:w="2752"/>
        <w:gridCol w:w="1429"/>
        <w:gridCol w:w="1562"/>
        <w:gridCol w:w="165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ак Зоряна Степан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ільшанка, Зборі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Володимир Вікто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ушевс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ївка, Збаразький район, Тернопільська обл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Іван Михайл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лдає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ська Ніна Йосип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р.Бойчуків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нюк Василь Володими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яни, Збаразький район, Тернопільська обл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1 Земельного кодексу Україн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Іван Пет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евч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онастирис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област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Наталія Богдан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Тарас Рома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настирськог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ца Леся Степан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алдає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як Надія Петр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.Лепког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Володимир Григо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ьвівськ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к Оксана Юрії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адникової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ха Ірина Володимир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мерці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йківці, Тернопільсь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ас Віктор Михайл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дгородн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й Василь Володими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рівці, Зборі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ла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1 Земельного кодексу Украї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9:00Z</dcterms:created>
  <dc:creator>d01-Danylyshyn</dc:creator>
  <dc:description/>
  <cp:keywords/>
  <dc:language>en-US</dc:language>
  <cp:lastModifiedBy>d01-Danylyshyn</cp:lastModifiedBy>
  <dcterms:modified xsi:type="dcterms:W3CDTF">2018-04-12T05:39:00Z</dcterms:modified>
  <cp:revision>1</cp:revision>
  <dc:subject/>
  <dc:title>Додаток до  рішення міської ради</dc:title>
</cp:coreProperties>
</file>