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/>
        <w:t>від «___»_________201__ р. №____</w:t>
      </w:r>
    </w:p>
    <w:tbl>
      <w:tblPr>
        <w:tblW w:w="15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"/>
        <w:gridCol w:w="1984"/>
        <w:gridCol w:w="1843"/>
        <w:gridCol w:w="1984"/>
        <w:gridCol w:w="1728"/>
        <w:gridCol w:w="1898"/>
        <w:gridCol w:w="202"/>
        <w:gridCol w:w="850"/>
        <w:gridCol w:w="142"/>
        <w:gridCol w:w="765"/>
        <w:gridCol w:w="227"/>
        <w:gridCol w:w="640"/>
        <w:gridCol w:w="352"/>
        <w:gridCol w:w="1932"/>
      </w:tblGrid>
      <w:tr>
        <w:trPr>
          <w:trHeight w:val="57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озділ V. Перелік завдань і заходів програми та результативні показники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,тис.грн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ий обсяг фінансування, тис. грн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018 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вдання 1. Розвиток мережі електричного транспорту.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тролейбусного па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/к тролейбусів іноземного виробниц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5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3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12 одиниць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ережі тролейбусних ліній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ролейбусних ліні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62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7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8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96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оводу, опор, ремонтні роботи/</w:t>
              <w:br/>
              <w:t>2018р-48опор та 15т. проводу;</w:t>
              <w:br/>
              <w:t>2019р-50опор та 15 т. проводу;</w:t>
              <w:br/>
              <w:t>2020р- 50 опор та 15 т проводу</w:t>
              <w:br/>
              <w:t xml:space="preserve">                                      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нових тролейбусних ліній до мікрорайонів міс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р.-3,6км.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основних фондів підприємства, підвищення якості технічного обслуговування  транспортних   засоб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ьних аварійних машин для ремонту та обслуговування контактної мереж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8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иниці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ухомого скла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33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3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одиниць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б’єкт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 на тягових підстанціях, збільшення потуж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м.кабеля, допоміжні матеріали та ремонтні роботи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а  покращення роботи комунального підприєм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 системи диспетчеризації та телекерування тягових підстанцій, дообладнання (доукомплектація) системи сповіщ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3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2 тягових підстанцій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обладнання (доукомплектація) системи сповіщення 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трахового фонду документаці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истеми опал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6,1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6,1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і приміщення по вул. Тролейбусна, 7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емонтних робіт шляхом придбання основних засоб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5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5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фрезерного та токарного станків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анспортного засобу з подальшим переобладнанням на еваку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анспортного засобу з подальшим переобладнанням на евакуатор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5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59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ребійна робота підприємства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інфраструктури водн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інфраструктури водного транспорту.</w:t>
              <w:br/>
              <w:t>Будівництво будиночку технічного обслуговування на базі чал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73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73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</w:t>
              <w:br/>
              <w:t>ий ремонт причалів на базі чалення, «Галичина» та «Ресторан Хутір»</w:t>
              <w:br/>
              <w:t>Будівництво підпірної стіни на базі чалення.</w:t>
              <w:br/>
              <w:t>Проведення капремонту теплоходу «Герой Танцоров»</w:t>
              <w:br/>
              <w:t>Будівництво будиночку технічного обслуговування на базі чалення</w:t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2. Розвиток мережі автомобільного транспорту.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парку міських автобус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/к автобусів іноземного виробниц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  <w:br/>
              <w:t>50 одиниць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вих автобусів, призначених для перевезення осіб з обмеженими фізичними можливостями, за кредитні кошти ЄІ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автотран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 нових автобусів </w:t>
            </w:r>
          </w:p>
        </w:tc>
      </w:tr>
      <w:tr>
        <w:trPr>
          <w:trHeight w:val="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увших в користуванні автобусів закордонного виробництва, призначених для перевезення осіб з обмеженими фізичними можливост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авт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0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одиниць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е переоснащ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танків та іншого обладнання для організації проведення ремонту автобу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автотран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иниц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заходи у сфері автортранспорту (фінансова підтрим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заходи у сфері автор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автотран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ання фінансової стабільності підприємтсва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проведення з рин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опитування та обстежень, розробка транспортної моделі міста і формування маршрутної мережі громадського 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транспорту, комунікацій та зв'язку ТМ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а транспортна модель міста .                   Сформована нова транспортна мережа міста .</w:t>
            </w:r>
          </w:p>
        </w:tc>
      </w:tr>
      <w:tr>
        <w:trPr>
          <w:trHeight w:val="57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3. Впровадження інноваційних технологій</w:t>
            </w:r>
          </w:p>
        </w:tc>
      </w:tr>
      <w:tr>
        <w:trPr>
          <w:trHeight w:val="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еобхідними матеріалами, послугами та технікою для впровадження АСООП на всьому пасажирському громадському транспо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значеної кількості засобів оплати проїзду, оснащення транспортних засобів  терміналами, для справляння оплати проїзду;</w:t>
              <w:br/>
              <w:t>забезпечення ППЕК;</w:t>
              <w:br/>
              <w:t>забезпечення роботи центру обробки даних;</w:t>
              <w:br/>
              <w:t>забезпечення виконання функцій передбачених Положенням пр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кош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у 2018р. обладнання: настінні автомати на зупинках – 25од.</w:t>
              <w:br/>
              <w:t>стаціонарні термінали для транспортних засобів– 115од.</w:t>
              <w:br/>
              <w:t>ручні термінали касира для ППЕК (зупинки та місця масового скупчення людей) – 120од.</w:t>
              <w:br/>
              <w:t>Виготовлення засобів оплати проїзду – 80000од. персоніфікованих е-квитків , 80000од. неперсоніфікованих е-квитків.</w:t>
            </w:r>
          </w:p>
        </w:tc>
      </w:tr>
      <w:tr>
        <w:trPr>
          <w:trHeight w:val="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можливості видачі, придбання та поповнення карт, їх отримання  окремими категоріями пасажи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місць розміщення другої черги пунктів видачі, продажу та поповнення е-квитків</w:t>
              <w:br/>
              <w:t>Забезпечення роботи всіх ППЕК</w:t>
              <w:br/>
              <w:t>Забезпечення можливості поповнення е-квитків через мережу інтернет, у терміналах самообслуговування,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ередумов використання е-квитків. Зменшення обігу готівкових коштів.</w:t>
            </w:r>
          </w:p>
        </w:tc>
      </w:tr>
      <w:tr>
        <w:trPr>
          <w:trHeight w:val="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екту «Соціальна карта Тернополя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 е-квитків «Соціальна карта Тернополянина»</w:t>
              <w:br/>
              <w:t>Забезпечення достовірного обліку наданих послуг з безплатного перевезення пільгових категорій пасажир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</w:t>
              <w:br/>
              <w:t xml:space="preserve">Управління соціальної політики Тернопільське об'єднане управління Пенсійного фонду України Тернопільської </w:t>
              <w:br/>
              <w:t>обла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шкодування витрат з виготовлення та видачі е-квитків «Соціальна карта Тернополянина» пільговим категоріям громадян 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е-квитків «Соціальна карта Тернополянина» (учні, студенти, громадяни міста)</w:t>
            </w:r>
          </w:p>
        </w:tc>
      </w:tr>
      <w:tr>
        <w:trPr>
          <w:trHeight w:val="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сучасних технологій Зокрема, придбання пристроїв бездротового доступу (Wi Fi) до мережі інтернет в тролейбу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ездротового доступу (Wi Fi) до мережі інтернет в 30  тролейбусах.</w:t>
            </w:r>
          </w:p>
        </w:tc>
      </w:tr>
    </w:tbl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 xml:space="preserve">              </w:t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0:00Z</dcterms:created>
  <dc:creator>d01-Danylyshyn</dc:creator>
  <dc:description/>
  <cp:keywords/>
  <dc:language>en-US</dc:language>
  <cp:lastModifiedBy>d01-Danylyshyn</cp:lastModifiedBy>
  <dcterms:modified xsi:type="dcterms:W3CDTF">2018-07-11T06:10:00Z</dcterms:modified>
  <cp:revision>1</cp:revision>
  <dc:subject/>
  <dc:title>Додаток до рішення міської ради</dc:title>
</cp:coreProperties>
</file>