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ru-RU"/>
        </w:rPr>
        <w:t>«</w:t>
      </w:r>
      <w:r>
        <w:rPr/>
        <w:t>___»_________201__ р. №____</w:t>
      </w:r>
    </w:p>
    <w:tbl>
      <w:tblPr>
        <w:tblW w:w="15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984"/>
        <w:gridCol w:w="1843"/>
        <w:gridCol w:w="1984"/>
        <w:gridCol w:w="1728"/>
        <w:gridCol w:w="1898"/>
        <w:gridCol w:w="202"/>
        <w:gridCol w:w="850"/>
        <w:gridCol w:w="142"/>
        <w:gridCol w:w="765"/>
        <w:gridCol w:w="227"/>
        <w:gridCol w:w="640"/>
        <w:gridCol w:w="352"/>
        <w:gridCol w:w="1932"/>
      </w:tblGrid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ерелік завдань і заходів програми та результативні показник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жерело фінансуванн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ього,тис.грн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, тис. гр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тролейбусного па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5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бання 12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иток мережі тролейбусних ліні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тролейбусних ліні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62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96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  <w:br/>
              <w:t>2018р-48опор та 15т. проводу;</w:t>
              <w:br/>
              <w:t>2019р-50опор та 15 т. проводу;</w:t>
              <w:br/>
              <w:t>2020р- 50 опор та 15 т проводу</w:t>
              <w:br/>
              <w:t xml:space="preserve">                                     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р.-3,6км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рухомого с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3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б’єк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2 тягових підстанцій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бладнання (доукомплектація) системи спов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орення страхового фонду документ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системи опа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6,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,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ова підтри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ребійна робота підприємства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орядкування інфраструктури во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  <w:br/>
              <w:t>Будівництво будиночку технічного обслуговування на базі чал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</w:t>
              <w:br/>
              <w:t>ий ремонт причалів на базі чалення, «Галичина» та «Ресторан Хутір»</w:t>
              <w:br/>
              <w:t>Будівництво підпірної стіни на базі чалення.</w:t>
              <w:br/>
              <w:t>Проведення капремонту теплоходу «Герой Танцоров»</w:t>
              <w:br/>
              <w:t>Будівництво будиночку технічного обслуговування на базі чалення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. Розвиток мережі автомобіль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парку міських автобу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</w:t>
              <w:br/>
              <w:t>50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нових автобусів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одиниць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хнічне переосна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нків та іншого обладнання для організації проведення ремонту авто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 заходи у сфері автортранспорту (фінансова підтри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 заходи у сфері автор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тримання фінансової стабільності підприємтсва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ги з проведення з ри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опитування та обстежень, розробка транспортної моделі міста і формування маршрутної мережі громадськ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транспорту, комунікацій та зв'язку Т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орена транспортна модель міста .                   Сформована нова транспортна мережа міста .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дання 3. Впровадження інноваційних технологій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ої кількості засобів оплати проїзду, оснащення транспортних засобів  терміналами, для справляння оплати проїзду;</w:t>
              <w:br/>
              <w:t>забезпечення ППЕК;</w:t>
              <w:br/>
              <w:t>забезпечення роботи центру обробки даних;</w:t>
              <w:br/>
              <w:t>забезпечення виконання функцій передбачених Положенням пр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Інші кош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у 2018р. обладнання: настінні автомати на зупинках – 25од.</w:t>
              <w:br/>
              <w:t>стаціонарні термінали для транспортних засобів– 115од.</w:t>
              <w:br/>
              <w:t>ручні термінали касира для ППЕК (зупинки та місця масового скупчення людей) – 120од.</w:t>
              <w:br/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ісць розміщення другої черги пунктів видачі, продажу та поповнення е-квитків</w:t>
              <w:br/>
              <w:t>Забезпечення роботи всіх ППЕК</w:t>
              <w:br/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ування не потребу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еншення обігу готівкових коштів.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 «Соціальна карта Тернополя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е-квитків «Соціальна карта Тернополянина»</w:t>
              <w:br/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  <w:br/>
              <w:t xml:space="preserve">Управління соціальної політики Тернопільське об'єднане управління Пенсійного фонду України Тернопільської </w:t>
              <w:br/>
              <w:t>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ти міського бюдже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е-квитків «Соціальна карта Тернополянина» (учні, студенти, громадяни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 громад, які виявили бажання об’єднатися в Тернопільську об’єднану територіальну громаду з центром в м.Терноп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тролейбу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30  тролейбусах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d01-Danylyshyn</dc:creator>
  <dc:description/>
  <cp:keywords/>
  <dc:language>en-US</dc:language>
  <cp:lastModifiedBy>d01-Danylyshyn</cp:lastModifiedBy>
  <dcterms:modified xsi:type="dcterms:W3CDTF">2018-07-11T13:35:00Z</dcterms:modified>
  <cp:revision>1</cp:revision>
  <dc:subject/>
  <dc:title>Додаток до рішення міської ради</dc:title>
</cp:coreProperties>
</file>