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исок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ромадян, яким дано дозвіл на розроблення проектів землеустрою щодо відведення земельних ділянок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"/>
        <w:gridCol w:w="1778"/>
        <w:gridCol w:w="2018"/>
        <w:gridCol w:w="2019"/>
        <w:gridCol w:w="1064"/>
        <w:gridCol w:w="1182"/>
        <w:gridCol w:w="1066"/>
      </w:tblGrid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ізвище, ім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’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я,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-батькові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реса земельної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ілянки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використанн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ої ділянки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користу-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нн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 земельної ділянки,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, (га)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Інші відомості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ind w:right="2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учка Тарас Андрійович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ул.Микулинецька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ля будівництва індивідуального гаража 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сність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2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ind w:right="2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лашевський Сергій Борисович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ул.Микулинецька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ля будівництва індивідуального гаража 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сність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2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ind w:right="2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онський Євген Ігорович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ул.Микулинецька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ля будівництва індивідуального гаража 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сність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2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ind w:right="2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лих Іван Михайлович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ул.Микулинецька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ля будівництва індивідуального гаража 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сність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2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ind w:right="2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Євсєєв Вадим Ігорович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ул.Микулинецька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ля будівництва індивідуального гаража 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сність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2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ind w:right="2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оховатий Ігор Станіславович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ул.Микулинецька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ля будівництва індивідуального гаража 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сність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2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ind w:right="2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харський Сергій Миколайович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ул.Микулинецька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ля будівництва індивідуального гаража 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сність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2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ind w:right="2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ець Олег Миронович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ул.Микулинецька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ля будівництва індивідуального гаража 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сність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2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ind w:right="2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тушняк Сергій Олександрович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ул.Микулинецька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ля будівництва індивідуального гаража 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сність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2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ind w:right="2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ачик Віталій Петрович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ул.Микулинецька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ля будівництва індивідуального гаража 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сність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2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ind w:right="2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адчий Віталій Анатолійович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ул.Микулинецька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ля будівництва індивідуального гаража 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сність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2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ind w:right="2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тльований Андрій Миколайович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ул.Микулинецька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ля будівництва індивідуального гаража 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сність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2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ind w:right="2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ловня Сергій Михайлович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ул.Микулинецька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ля будівництва індивідуального гаража 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сність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2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ind w:right="2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рунок Геннадій Федорович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ул.Микулинецька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ля будівництва індивідуального гаража 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сність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2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ind w:right="2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вдюк Володимир Антонович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ул.Микулинецька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ля будівництва індивідуального гаража 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сність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2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ind w:right="2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ц Роман Володимирович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ул.Микулинецька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ля будівництва індивідуального гаража 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сність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2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ind w:right="2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роцький Володимир Михайлович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ул.Микулинецька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ля будівництва індивідуального гаража 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сність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2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ind w:right="2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вгаль Володимир Васильович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ул.Микулинецька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ля будівництва індивідуального гаража 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сність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2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ind w:right="2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абовецький Йосип Іванович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ул.Микулинецька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ля будівництва індивідуального гаража 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сність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2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ind w:right="2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вальчук Володимир Анатолійович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ул.Микулинецька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ля будівництва індивідуального гаража 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сність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2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ind w:right="2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здольський Василь Ростиславович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ул.Микулинецька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ля будівництва індивідуального гаража 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сність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2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ind w:right="2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ельмах Ярослав Миронович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ул.Микулинецька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ля будівництва індивідуального гаража 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сність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2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ind w:right="2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коловський Андрій Данилович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ул.Микулинецька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ля будівництва індивідуального гаража 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сність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2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ind w:right="2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риленкоАндрій Володимирович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ул.Микулинецька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ля будівництва індивідуального гаража 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сність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2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ind w:right="2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аш Юрій Петрович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ул.Микулинецька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ля будівництва індивідуального гаража 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сність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2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ind w:right="2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ішний Іван Васильович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ул.Микулинецька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ля будівництва індивідуального гаража 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сність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2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ind w:right="2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ертюк Юрій Вікторович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ул.Микулинецька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ля будівництва індивідуального гаража 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сність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2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ind w:right="2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ш Іван Михайлович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ул.Микулинецька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ля будівництва індивідуального гаража 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сність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2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ind w:right="2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рній Ігор Олегович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ул.Микулинецька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ля будівництва індивідуального гаража 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сність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2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ind w:right="2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поринський Василь Михайлович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ул.Микулинецька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ля будівництва індивідуального гаража 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сність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2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ind w:right="2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рщ Сергій Степанович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ул.Микулинецька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ля будівництва індивідуального гаража 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сність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2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ind w:right="2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імзюк Ігор Ярославович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ул.Микулинецька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ля будівництва індивідуального гаража 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сність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2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ind w:right="2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одій Ігор Богданович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ул.Микулинецька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ля будівництва індивідуального гаража 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сність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2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ind w:right="2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бара Руслан Володимирович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ул.Микулинецька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ля будівництва індивідуального гаража 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сність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2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ind w:right="2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стовий Василь Михайлович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ул.Микулинецька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ля будівництва індивідуального гаража 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сність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2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ind w:right="2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ам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’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як Зеновій Зеновійович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ул.Микулинецька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ля будівництва індивідуального гаража 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сність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2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ind w:right="2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данович Олег Станіславович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ул.Микулинецька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ля будівництва індивідуального гаража 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сність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2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ind w:right="2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єць Андрій Андрійович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ул.Микулинецька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ля будівництва індивідуального гаража 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сність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2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ind w:right="2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шкан Олександр Антонович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ул.Микулинецька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ля будівництва індивідуального гаража 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сність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2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ind w:right="2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ик Ігор Володимирович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ул.Микулинецька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ля будівництва індивідуального гаража 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сність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2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ind w:right="2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абець Валентина Анотоліївна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ул.Микулинецька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ля будівництва індивідуального гаража 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сність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2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ind w:right="2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инчишин Сергій Богданович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ул.Микулинецька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ля будівництва індивідуального гаража 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сність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2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ind w:right="2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ремус Андрій Євгенович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ул.Микулинецька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ля будівництва індивідуального гаража 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сність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2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ind w:right="2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лимука Юрій Романович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ул.Микулинецька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ля будівництва індивідуального гаража 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сність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2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ind w:right="2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Щербан Володимир Степанович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ул.Микулинецька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ля будівництва індивідуального гаража 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сність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2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ind w:right="2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рой Костянтин Євгенович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ул.Микулинецька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ля будівництва індивідуального гаража 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сність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2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ind w:right="2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ілоросюк Олег Васильович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ул.Микулинецька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ля будівництва індивідуального гаража 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сність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2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ind w:right="2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влюк Анатолій Зіновійович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ул.Микулинецька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ля будівництва індивідуального гаража 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сність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2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ind w:right="2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риленко Олександр Васильович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ул.Микулинецька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ля будівництва індивідуального гаража 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сність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2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ind w:right="2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мчина Юрій Петрович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ул.Микулинецька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ля будівництва індивідуального гаража 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сність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2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ind w:right="2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шин Антон Леонідович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ул.Микулинецька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ля будівництва індивідуального гаража 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сність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2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ind w:right="2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ільтай Олег Петрович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ул.Микулинецька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ля будівництва індивідуального гаража 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сність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2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ind w:right="2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орів Ярослав Зеновійович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ул.Микулинецька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ля будівництва індивідуального гаража 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сність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2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ind w:right="2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івак Михайло Ярославович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ул.Микулинецька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ля будівництва індивідуального гаража 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сність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2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ind w:right="2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січник Михайло Іванович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ул.Микулинецька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ля будівництва індивідуального гаража 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сність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2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ind w:right="2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манів Андрій Миколайович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ул.Микулинецька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ля будівництва індивідуального гаража 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сність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2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ind w:right="2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динський Ігор Адамович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ул.Микулинецька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ля будівництва індивідуального гаража 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сність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2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ind w:right="2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игук Людмила Володимирівна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ул.Микулинецька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ля будівництва індивідуального гаража 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сність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2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ind w:right="2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цур Володимир Володимирович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ул.Микулинецька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ля будівництва індивідуального гаража 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сність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2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ind w:right="2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убас Устим Ігорович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ул.Микулинецька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ля будівництва індивідуального гаража 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сність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2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ind w:right="2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анас Ярослав Йосипович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ул.Микулинецька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ля будівництва індивідуального гаража 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сність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2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ind w:right="2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пелишин Володими Петрович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ул.Микулинецька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ля будівництва індивідуального гаража 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сність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2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ind w:right="2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уців Світлана Богданівна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ул.Микулинецька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ля будівництва індивідуального гаража 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сність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2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ind w:right="2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обко Ігор Антонович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ул.Микулинецька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ля будівництва індивідуального гаража 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сність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2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ind w:right="2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стущин Володимир Ярославович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ул.Микулинецька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ля будівництва індивідуального гаража 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сність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2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ind w:right="2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теренко Віталій Анатолійович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ул.Микулинецька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ля будівництва індивідуального гаража 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сність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2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ind w:right="2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роцький Василь Іванович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ул.Микулинецька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ля будівництва індивідуального гаража 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сність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2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ind w:right="2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адовий Мирон Дмитрович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ул.Микулинецька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ля будівництва індивідуального гаража 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сність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2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ind w:right="2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урчак Володимир Миколайович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ул.Микулинецька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ля будівництва індивідуального гаража 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сність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2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ind w:right="2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чковський Юрій Вадимович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ул.Микулинецька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ля будівництва індивідуального гаража 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сність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2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ind w:right="2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уняк Олександр Олегович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ул.Микулинецька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ля будівництва індивідуального гаража 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сність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2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ind w:right="2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ран Віталій Іванович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ул.Микулинецька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ля будівництва індивідуального гаража 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сність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2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ind w:right="2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вч Андрій Іванович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ул.Микулинецька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ля будівництва індивідуального гаража 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сність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2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ind w:right="2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льник Іван Йосипович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ул.Микулинецька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ля будівництва індивідуального гаража 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сність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2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ind w:right="2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дрик Сергій Сергійович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ул.Микулинецька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ля будівництва індивідуального гаража 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сність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2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ind w:right="2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ш Володимир Франкович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ул.Микулинецька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ля будівництва індивідуального гаража 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сність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2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ind w:right="2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сьонзов Вячеслав Георгійович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ул.Микулинецька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ля будівництва індивідуального гаража 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сність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2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ind w:right="2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йтер Святослав Володимирович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ул.Микулинецька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ля будівництва індивідуального гаража 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сність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2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ind w:right="2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зак Володимир Васильович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ул.Микулинецька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ля будівництва індивідуального гаража 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сність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2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ind w:right="2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а Ігор Васильович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ул.Микулинецька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ля будівництва індивідуального гаража 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сність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2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ind w:right="2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тринка Андрій Миколайович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ул.Микулинецька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ля будівництва індивідуального гаража 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сність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2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ind w:right="2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юбуньо Андрій Богданович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ул.Микулинецька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ля будівництва індивідуального гаража 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сність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2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іський голова                                                С.В.Надал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52" w:right="1152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3T07:01:00Z</dcterms:created>
  <dc:creator>D@nik</dc:creator>
  <dc:description/>
  <cp:keywords/>
  <dc:language>en-US</dc:language>
  <cp:lastModifiedBy>D@nik</cp:lastModifiedBy>
  <dcterms:modified xsi:type="dcterms:W3CDTF">2018-06-13T07:02:00Z</dcterms:modified>
  <cp:revision>1</cp:revision>
  <dc:subject/>
  <dc:title>Список</dc:title>
</cp:coreProperties>
</file>