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від «___»___________ 201__ р.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80"/>
        <w:gridCol w:w="1778"/>
        <w:gridCol w:w="2249"/>
        <w:gridCol w:w="988"/>
        <w:gridCol w:w="1022"/>
        <w:gridCol w:w="99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а Тарас Андр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лашевський Сергій Борис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ський Євген Іг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 Іван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сєєв Вадим Іг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ховатий Ігор Стані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ський Сергій Микола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ь Олег Миро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як Сергій Олександ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ачик Віталій Пе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ий Віталій Анатол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ьований Андрій Микола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Сергій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унок Геннадій Фед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дюк Володимир Анто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ц Роман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цький Володимир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ь Володимир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ецький Йосип І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Володимир Анатол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льський Василь Рости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Ярослав Миро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ький Андрій Дани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Андрій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аш Юрій Пе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ішний Іван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юк Юрій Вікт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 Іван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й Ігор Олег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инський Василь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ергій Степ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мзюк Ігор Яро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ій Ігор Богд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Руслан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ий Василь Михай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Зеновій Зенов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ич Олег Стані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єць Андрій Андр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ан Олександр Анто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ик Ігор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ець Валентина Анатолії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ишин Сергій Богд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ус Андрій Євге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мука Юрій Ром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 Володимир Степ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 Костянтин Євге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росюк Олег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Анатолій Зінов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Олександр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ина Юрій Пе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ин Антон Леонід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льтай Олег Пе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ів Ярослав Зенов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ак Михайло Яро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ічник Михайло І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ів Андрій Микола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ький Ігор Адам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ук Людмила Володимирі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цур Володимир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 Устим Іг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с Ярослав Йосип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лишин Володимир Пе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ів Світлана Богдані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бко Ігор Анто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щин Володимир Ярослав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Віталій Анатол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цький Василь І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вий Мирон Дмит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ак Володимир Микола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ковський Юрій Вадим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як Олександр Олег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 Віталій І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ч Андрій Ів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Іван Йосип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ик Сергій Серг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 Володимир Франк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ьонзов Вячеслав Георгі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тер Святослав Володими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Володимир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а Ігор Василь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ка Андрій Миколай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уньо Андрій Богда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4:00Z</dcterms:created>
  <dc:creator>D@nik</dc:creator>
  <dc:description/>
  <cp:keywords/>
  <dc:language>en-US</dc:language>
  <cp:lastModifiedBy>D@nik</cp:lastModifiedBy>
  <dcterms:modified xsi:type="dcterms:W3CDTF">2018-06-19T13:04:00Z</dcterms:modified>
  <cp:revision>1</cp:revision>
  <dc:subject/>
  <dc:title>Додаток до рішення міської ради</dc:title>
</cp:coreProperties>
</file>