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106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«___»___________2018р. 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 м.Тернополя, яким передаються безоплатно у власність земельні ділянки для будівництва та обслуговування житлових будинків, господарських будівель і споруд за адресою вул.Микулинец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284"/>
        <w:gridCol w:w="1816"/>
        <w:gridCol w:w="280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по-батьков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ван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ий номе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цьо Андрій Сергій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10100000:10:001:0925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ь Олександр Михайл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10100000:10:001:0927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мко Андрій Миколай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10100000:10:001:0926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ін Сергій Леонід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10100000:10:001:0928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гляр Олександр Миколай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10:001:093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ськів Святослав Богдан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10:001:0930</w:t>
            </w:r>
          </w:p>
        </w:tc>
      </w:tr>
    </w:tbl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00:00Z</dcterms:created>
  <dc:creator>d01-Danylyshyn</dc:creator>
  <dc:description/>
  <cp:keywords/>
  <dc:language>en-US</dc:language>
  <cp:lastModifiedBy>d01-Danylyshyn</cp:lastModifiedBy>
  <dcterms:modified xsi:type="dcterms:W3CDTF">2018-07-17T14:01:00Z</dcterms:modified>
  <cp:revision>1</cp:revision>
  <dc:subject/>
  <dc:title>Додаток до рішення міської ради</dc:title>
</cp:coreProperties>
</file>