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7"/>
        <w:gridCol w:w="1969"/>
        <w:gridCol w:w="1969"/>
        <w:gridCol w:w="1088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 Іван Іг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о Вадим Василь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рий Олексій Євген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ожуков Назар Богд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тин Олег Микола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да Мирослав Ів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итор Тарас Василь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ігмунт Євгеній О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ла Михайло Яро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 Юрій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урлій Василь Степ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Іван Євстах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ик М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а Єгорі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юк Володимир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юк Богдан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юк Олександр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чук Володимир Євге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 Ігор Григ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к Ігор Богд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нда Анатолій Михай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Тарас Степ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ш Олег Богд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як Володимир Степ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ь Валерій Пет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инський Євген Тарас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0:00Z</dcterms:created>
  <dc:creator>d01-Danylyshyn</dc:creator>
  <dc:description/>
  <cp:keywords/>
  <dc:language>en-US</dc:language>
  <cp:lastModifiedBy>d01-Danylyshyn</cp:lastModifiedBy>
  <dcterms:modified xsi:type="dcterms:W3CDTF">2018-05-11T12:30:00Z</dcterms:modified>
  <cp:revision>1</cp:revision>
  <dc:subject/>
  <dc:title>Список</dc:title>
</cp:coreProperties>
</file>