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2"/>
        <w:gridCol w:w="1928"/>
        <w:gridCol w:w="1928"/>
        <w:gridCol w:w="1120"/>
        <w:gridCol w:w="1229"/>
        <w:gridCol w:w="11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икорист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, (г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ідом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ма Іван Іг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ко Вадим Василь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рий Олексій Євген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ожуков Назар Богд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летин Олег Микола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ида Мирослав І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титор Тарас Василь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гмунт Євгеній О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ла Михайло Ярослав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зика Юрій Воло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курлій Василь Степ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юк Іван Євстах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сик Мар’яна Єго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юк Володимир Воло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юк Богдан Воло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юк Олександр Воло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ячук Володимир Євге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зар Ігор Григ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врик Ігор Богд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ринда Анатолій Михайл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вчук Тарас Степ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яш Олег Богд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зяк Володимир Степ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вець Валерій Пет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инський Євген Тарас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нкевич Василь Воло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еруха Іван Михайл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гоц Любомир І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ьба Мирон Василь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іц Анатолій Степ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днар Іван І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ко Іван Василь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’як Руслан Орес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іверовський Ігор Йосип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осар Іван Воло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рко Микола Юлі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ськевич Володимир Михайл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адюк Іван І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юс Ярослав Теод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івець Василь Пет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йжанов Андрій Валенти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нжа Анатолій Оксен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вський Володимир Анатол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уть Алла Володими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кета Ігор Василь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кавець Віталій Юр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мак Андрій Іг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абай Микола Микола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зілов Вячеслав Анатол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игор’єв Леонід Микола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амов Анатолій Анатол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ибінський Тарас Пет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аринський Андрій Богд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нчарук Василь Анатол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юк Віктор Микола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ворніков Дмитро Серг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тар Федір І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мидась Михайло Теодозій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ско Андрій Олег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кидач Петро Ігнат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икулинець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1:00Z</dcterms:created>
  <dc:creator>d01-Danylyshyn</dc:creator>
  <dc:description/>
  <cp:keywords/>
  <dc:language>en-US</dc:language>
  <cp:lastModifiedBy>d01-Danylyshyn</cp:lastModifiedBy>
  <dcterms:modified xsi:type="dcterms:W3CDTF">2018-06-05T06:31:00Z</dcterms:modified>
  <cp:revision>1</cp:revision>
  <dc:subject/>
  <dc:title>Список</dc:title>
</cp:coreProperties>
</file>