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ind w:firstLine="153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__ 201__ р. №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59"/>
        <w:gridCol w:w="2126"/>
        <w:gridCol w:w="2977"/>
        <w:gridCol w:w="2410"/>
        <w:gridCol w:w="2410"/>
        <w:gridCol w:w="1275"/>
        <w:gridCol w:w="1418"/>
        <w:gridCol w:w="12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-ційний номер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ікової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к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и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3401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 Іван І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дільська, с.Петриків, Тернопільсь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817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ко Вадим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Живова,4/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117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рий Олексій Євген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Тролейбусна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1109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рножуков Назар Богд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Леся Курбаса,9а/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201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тин Олег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ад Яром,8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301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да Мирослав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имоненка,3/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509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итор Тарас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.Лисенка,6/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501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ігмунт Євгеній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.Коллонтая,6/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7103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ла Михайло Яро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Лучаківського,5/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118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 Юрій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.Злуки,47Б/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816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урлій Василь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Чернівецька,51/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719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юк Іван Євстах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Личаківська,74, м.Льв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202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ик Ма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а Є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енерала М.Тарнавського,1/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021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ванюк Володимир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вітанкова,90, с.Петриків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1603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ванюк Богдан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вітанкова,90, с.Петриків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100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ванюк Олександр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вітанкова,90, с.Петриків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519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чук Володимир Євг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овий Світ,38/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500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 Ігор Гри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.П.Куліша,8/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502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рик Ігор Богд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ротасевича,4/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417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инда Анатолі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Тролейбусна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120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ук Тарас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.Злуки,8/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316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яш Олег Богд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гаріна,23, смт.Великі Бірки, Тернопільсь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61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як Володимир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убовецька,1/гуртожи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802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ець Валері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ковника Д.Нечая,29/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414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инський Євген Тара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азарія Яремчука,37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6:00Z</dcterms:created>
  <dc:creator>d01-Danylyshyn</dc:creator>
  <dc:description/>
  <cp:keywords/>
  <dc:language>en-US</dc:language>
  <cp:lastModifiedBy>d01-Danylyshyn</cp:lastModifiedBy>
  <dcterms:modified xsi:type="dcterms:W3CDTF">2018-05-29T09:46:00Z</dcterms:modified>
  <cp:revision>1</cp:revision>
  <dc:subject/>
  <dc:title>Додаток до рішення міської ради</dc:title>
</cp:coreProperties>
</file>