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16"/>
        <w:gridCol w:w="2582"/>
        <w:gridCol w:w="3324"/>
        <w:gridCol w:w="1477"/>
        <w:gridCol w:w="1108"/>
        <w:gridCol w:w="3139"/>
        <w:gridCol w:w="7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-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рапута Тамара Євгенів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В.Громницьког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3:008:02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данюк Андрій Володимирови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В.Громницьког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3: 008:02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 Галина Миронів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В.Громницьког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3: 008:02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инок Максим Володимирови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В.Громницьког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3: 008:02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ук Яків Афанасійови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В.Громницьког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3: 008:02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14:00Z</dcterms:created>
  <dc:creator>d01-Danylyshyn</dc:creator>
  <dc:description/>
  <cp:keywords/>
  <dc:language>en-US</dc:language>
  <cp:lastModifiedBy>d01-Danylyshyn</cp:lastModifiedBy>
  <dcterms:modified xsi:type="dcterms:W3CDTF">2018-08-14T14:15:00Z</dcterms:modified>
  <cp:revision>1</cp:revision>
  <dc:subject/>
  <dc:title>Список</dc:title>
</cp:coreProperties>
</file>