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мадян, яким дано дозвіл на розроблення проектів землеустрою щодо відведення земельних діля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9"/>
        <w:gridCol w:w="2015"/>
        <w:gridCol w:w="2960"/>
        <w:gridCol w:w="1500"/>
        <w:gridCol w:w="2400"/>
        <w:gridCol w:w="1613"/>
        <w:gridCol w:w="1343"/>
        <w:gridCol w:w="134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-ційни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опи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1172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с Мирослава Володимирі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Л.Українки,33/гур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152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 Любов Михайлі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олотогірська,8/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5172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Наталія Богдані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,1/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1027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Тарас Роман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анастирського,40/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3159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іца Леся Степані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алдаєва,17/50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057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 Іван Пет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Шевченка,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онастирись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ої обла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09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Іван Михайл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алдаєва,10/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10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ська Ніна Йосипі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р.Бойчуків,9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7043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нюк Василь Воло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яни, Збаразький район, Тернопільська обл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іський голова                                                                                                                                 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1:00Z</dcterms:created>
  <dc:creator>d01-Danylyshyn</dc:creator>
  <dc:description/>
  <cp:keywords/>
  <dc:language>en-US</dc:language>
  <cp:lastModifiedBy>d01-Danylyshyn</cp:lastModifiedBy>
  <dcterms:modified xsi:type="dcterms:W3CDTF">2018-02-22T10:02:00Z</dcterms:modified>
  <cp:revision>1</cp:revision>
  <dc:subject/>
  <dc:title>Додаток до рішення міської ради</dc:title>
</cp:coreProperties>
</file>