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до рішення міської ради</w:t>
      </w:r>
    </w:p>
    <w:p>
      <w:pPr>
        <w:pStyle w:val="Normal"/>
        <w:jc w:val="right"/>
        <w:rPr/>
      </w:pPr>
      <w:r>
        <w:rPr/>
        <w:tab/>
        <w:tab/>
        <w:tab/>
        <w:t>від «___»___________2018р.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передаються безоплатно у власність земельні ділянки для будівництва та обслуговування житлових будинків, господарських будівель і споруд за адресою вул.Микулинецька</w:t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7"/>
        <w:gridCol w:w="1744"/>
        <w:gridCol w:w="3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-батьков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ристуванн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и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ч Ірина Віталії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ст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0100000:10:003:01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анюк Андрій Володими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ст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0100000:10:003:01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ович Наталя Степані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ст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0100000:10:003:01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 Петро Лавре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ст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0100000:10:003:01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єва Ірина Петрі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ст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0100000:10:003:01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д Валентина Олександрі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ст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0100000:10:003:01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іба Юрій Валенти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ст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0100000:10:003:01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Ольга Дмитрі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ст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0100000:10:003:01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Віталій Валерій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ст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0100000:10:003:0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В.Нада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05:00Z</dcterms:created>
  <dc:creator>d01-Danylyshyn</dc:creator>
  <dc:description/>
  <cp:keywords/>
  <dc:language>en-US</dc:language>
  <cp:lastModifiedBy>d01-Danylyshyn</cp:lastModifiedBy>
  <dcterms:modified xsi:type="dcterms:W3CDTF">2018-02-22T15:06:00Z</dcterms:modified>
  <cp:revision>1</cp:revision>
  <dc:subject/>
  <dc:title>Додаток до рішення міської ради</dc:title>
</cp:coreProperties>
</file>