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від «___»________201___ р.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передаються безоплатно у власність земельні ділянки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82"/>
        <w:gridCol w:w="1447"/>
        <w:gridCol w:w="1659"/>
        <w:gridCol w:w="1066"/>
        <w:gridCol w:w="1104"/>
        <w:gridCol w:w="1383"/>
        <w:gridCol w:w="10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ис-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и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омо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ун Оксана Михайлі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роект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3: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Петро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роект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3:0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івський Олег Ярослав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роект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3: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ів Олег Ігор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роект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003: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унь Василь Михай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роект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3: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лат Оксана Степані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роект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3:01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 Михайло Миколай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роект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житлового будинку, господарських будівель та споруд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3:0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ецький Андрій Валерій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роект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житлового будинку, господарських будівель та споруд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3: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ло Володимир Володимир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роект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житлового будинку, господарських будівель та споруд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00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3:01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12:00Z</dcterms:created>
  <dc:creator>d01-Danylyshyn</dc:creator>
  <dc:description/>
  <cp:keywords/>
  <dc:language>en-US</dc:language>
  <cp:lastModifiedBy>d01-Danylyshyn</cp:lastModifiedBy>
  <dcterms:modified xsi:type="dcterms:W3CDTF">2018-08-08T05:12:00Z</dcterms:modified>
  <cp:revision>1</cp:revision>
  <dc:subject/>
  <dc:title>Додаток до рішення міської ради</dc:title>
</cp:coreProperties>
</file>