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99"/>
        <w:gridCol w:w="2422"/>
        <w:gridCol w:w="1265"/>
        <w:gridCol w:w="1095"/>
        <w:gridCol w:w="2176"/>
        <w:gridCol w:w="2561"/>
        <w:gridCol w:w="1248"/>
        <w:gridCol w:w="1266"/>
      </w:tblGrid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іська рада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3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іська рада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7,6</w:t>
            </w:r>
          </w:p>
        </w:tc>
      </w:tr>
      <w:tr>
        <w:trPr>
          <w:trHeight w:val="10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73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10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73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73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ізація інших заходів щодо соціально - економічного розвитку територі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державної експертизи проекту " Реконструкція існуючого приміщення під облаштування " Єдиного ситуативного центр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3</w:t>
            </w:r>
          </w:p>
        </w:tc>
      </w:tr>
      <w:tr>
        <w:trPr>
          <w:trHeight w:val="12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 " Еней" на кпітальний ремонт ( технічне переоснащення) котельні та системи теплопостачанн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17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0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ша діяльність щодо забезпечення житлом громадян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980,7</w:t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5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ільському   комунальному   методичному  центру  науково-освітніх інновацій і моніторингу на реконструкцію (реставрацію)  частини  горища під нежитлові приміщення за адресою булюТ.Шевченка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9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110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1,5</w:t>
            </w:r>
          </w:p>
        </w:tc>
      </w:tr>
      <w:tr>
        <w:trPr>
          <w:trHeight w:val="29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11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11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9,0</w:t>
            </w:r>
          </w:p>
        </w:tc>
      </w:tr>
      <w:tr>
        <w:trPr>
          <w:trHeight w:val="100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64,3</w:t>
            </w:r>
          </w:p>
        </w:tc>
      </w:tr>
      <w:tr>
        <w:trPr>
          <w:trHeight w:val="26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73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</w:t>
            </w:r>
          </w:p>
        </w:tc>
      </w:tr>
      <w:tr>
        <w:trPr>
          <w:trHeight w:val="27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73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,0</w:t>
            </w:r>
          </w:p>
        </w:tc>
      </w:tr>
      <w:tr>
        <w:trPr>
          <w:trHeight w:val="15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95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135,2</w:t>
            </w:r>
          </w:p>
        </w:tc>
      </w:tr>
      <w:tr>
        <w:trPr>
          <w:trHeight w:val="18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,0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луатація та технічне обслуговування житлового фонд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-влаштування спортивно-ігрового майданчика по вул. М.Кривоноса,1 в м.Тернополі ( громадський бюдже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Управління культури і мистецтв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9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Управління культури і мистецтв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91,1</w:t>
            </w:r>
          </w:p>
        </w:tc>
      </w:tr>
      <w:tr>
        <w:trPr>
          <w:trHeight w:val="29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 " Об"єднання парків культури і відпочинку м.Тернополя" на виготовлення проектно-кошторисної документації   на реконструкцію  частини Старого Парку ( Пагорба Слави та прилеглої території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4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для будівництва очисних споруд ливневої каналізації в парку ім.Т.Шевчен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  для будівництва придонного  спуску  Тернопільського ста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8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08,5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ДЮСШ  №1"  на придбання  тренажер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ДЮСШ  №1"  на придбання  тренажері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ДЮСШ  №1"  на придбання  обладнання та інвентар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придбання сноуборді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придбання сноуборді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придбання обладнання тв інвентар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безпечення діяльності інших  закладів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проектно- кошторисної документації на проведення капітального ремонту приміщення Дитячо-юнацького пластового центр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транспорту,комунікацій та зв"язк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транспорту,комунікацій та зв"язк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21,5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9,0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6,2</w:t>
            </w:r>
          </w:p>
        </w:tc>
      </w:tr>
      <w:tr>
        <w:trPr>
          <w:trHeight w:val="16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6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Інші заходи, пов'язані з економічною діяльністю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 проектної документації по реконструкції нежитлових будівель комунальної власності по вул. Білецькій,54 в м.Тернопол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0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626,4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8:00Z</dcterms:created>
  <dc:creator>d01-Danylyshyn</dc:creator>
  <dc:description/>
  <cp:keywords/>
  <dc:language>en-US</dc:language>
  <cp:lastModifiedBy>d01-Danylyshyn</cp:lastModifiedBy>
  <dcterms:modified xsi:type="dcterms:W3CDTF">2018-03-16T06:18:00Z</dcterms:modified>
  <cp:revision>1</cp:revision>
  <dc:subject/>
  <dc:title>0110000</dc:title>
</cp:coreProperties>
</file>