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93"/>
        <w:gridCol w:w="2352"/>
        <w:gridCol w:w="1165"/>
        <w:gridCol w:w="1045"/>
        <w:gridCol w:w="2394"/>
        <w:gridCol w:w="2478"/>
        <w:gridCol w:w="1194"/>
        <w:gridCol w:w="1212"/>
      </w:tblGrid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іська рада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3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іська рада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7,6</w:t>
            </w:r>
          </w:p>
        </w:tc>
      </w:tr>
      <w:tr>
        <w:trPr>
          <w:trHeight w:val="10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ня  розробки проекту землеустрою  щодо встановлення (межі) міста Тернопол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5</w:t>
            </w:r>
          </w:p>
        </w:tc>
      </w:tr>
      <w:tr>
        <w:trPr>
          <w:trHeight w:val="10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обка-крегування планів "червоних ліній" магістральних та житлових вулиць міс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ізація інших заходів щодо соціально - економічного розвитку територі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державної експертизи проекту " Реконструкція існуючого приміщення під облаштування " Єдиного ситуативного центру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124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 " Еней" на кпітальний ремонт ( технічне переоснащення) котельні та системи теплопостачання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</w:t>
            </w:r>
          </w:p>
        </w:tc>
      </w:tr>
      <w:tr>
        <w:trPr>
          <w:trHeight w:val="17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60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ша діяльність щодо забезпечення житлом громадян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італьні видатки  згідно Програми «Будівництва (придбання) доступного житла у місті Тернополі на 2018 – 2020 роки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1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80,7</w:t>
            </w:r>
          </w:p>
        </w:tc>
      </w:tr>
      <w:tr>
        <w:trPr>
          <w:trHeight w:val="18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15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не забезпечення діяльності навчальних закладів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нопільському   комунальному   методичному  центру  науково-освітніх інновацій і моніторингу на реконструкцію (реставрацію) частини горища під нежитлові приміщення за адресою булюТ.Шевченка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0</w:t>
            </w:r>
          </w:p>
        </w:tc>
      </w:tr>
      <w:tr>
        <w:trPr>
          <w:trHeight w:val="29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10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ня проекту  " Реконструкція фасаду та даху  Тернопільської Української   гімназії ім.І.Франка по вул. Коперніка,14 у м.Тернополі"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5</w:t>
            </w:r>
          </w:p>
        </w:tc>
      </w:tr>
      <w:tr>
        <w:trPr>
          <w:trHeight w:val="29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11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цькому коледжу ім.В.Чорновола  на  придбання основних засобі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1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цькому коледжу ім.В.Чорновола  на  придбання основних засобі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9,0</w:t>
            </w:r>
          </w:p>
        </w:tc>
      </w:tr>
      <w:tr>
        <w:trPr>
          <w:trHeight w:val="10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1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5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64,3</w:t>
            </w:r>
          </w:p>
        </w:tc>
      </w:tr>
      <w:tr>
        <w:trPr>
          <w:trHeight w:val="26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73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субвенція з державного бюджету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</w:t>
            </w:r>
          </w:p>
        </w:tc>
      </w:tr>
      <w:tr>
        <w:trPr>
          <w:trHeight w:val="27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73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на умовазх співфінансування 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,0</w:t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95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135,2</w:t>
            </w:r>
          </w:p>
        </w:tc>
      </w:tr>
      <w:tr>
        <w:trPr>
          <w:trHeight w:val="18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я робіт на об"єкті " Дамба Тернорпільського ставу по вул.Руській у м.Тернополі- реконструкція ( субвенція з державного бюджету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0</w:t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0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плуатація та технічне обслуговування житлового фонду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ьний ремонт-влаштування спортивно-ігрового майданчика по вул. М.Кривоноса,1 в м.Тернополі ( громадський бюджет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правління культури і мистецтв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9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91,1</w:t>
            </w:r>
          </w:p>
        </w:tc>
      </w:tr>
      <w:tr>
        <w:trPr>
          <w:trHeight w:val="29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та облаштування музею під відкритим небом учасникам визвольної боротьтби УП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та облаштування музею під відкритим небом учасникам визвольної боротьтби УП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" Об"єднання парків культури і відпочинку м.Тернополя" на виготовлення проектно-кошторисної документації   на реконструкцію Пагорбу Слави та бідівництво музею під відкритим небом в Старому парк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4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підземних очисних споруд ливневої в парку ім.Шевчен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підземних очисних споруд ливневої в парку ім.Шевчен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для будівництва очисних споруд ливневої каналізації в парку ім.Т.Шевчен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на придонний спуск Тернопільського став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на придонний спуск Тернопільського став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" Об"єднання парків культури і відпочинку м.Тернополя" на виготовлення проектно-кошторисної документації   для будівництва придонного  спуску  Тернопільського став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,0</w:t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8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08,5</w:t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тренажері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тренажері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обладнання та і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сноуборді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сноуборді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обладнання тв і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спортивного комплексу  для лижного фрістайлу за адресою м.Тернопіль , вул. Генерала М.Тарноавсько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2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 закладів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проектно- кошторисної документації на проведення капітального ремонту приміщення Дитячо-юнацького пластового центр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багатофункціонального палацу спорту за адресою   проспект  Злуки,3А в м.Тернопол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0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21,5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для забезпечення статутної діяльності в обмін на корпоративні пра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на придбання б/к автобусів іноземного виробниц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9,0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6,2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76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Інші заходи, пов'язані з економічною діяльністю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 проектної документації по реконструкції нежитлових будівель комунальної власності по вул. Білецькій,54 в м.Тернопол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0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626,4</w:t>
            </w:r>
          </w:p>
        </w:tc>
      </w:tr>
      <w:tr>
        <w:trPr>
          <w:trHeight w:val="31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5:00Z</dcterms:created>
  <dc:creator>d01-Danylyshyn</dc:creator>
  <dc:description/>
  <cp:keywords/>
  <dc:language>en-US</dc:language>
  <cp:lastModifiedBy>d01-Danylyshyn</cp:lastModifiedBy>
  <dcterms:modified xsi:type="dcterms:W3CDTF">2018-03-14T14:45:00Z</dcterms:modified>
  <cp:revision>1</cp:revision>
  <dc:subject/>
  <dc:title>0110000</dc:title>
</cp:coreProperties>
</file>