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1800"/>
        <w:gridCol w:w="1340"/>
        <w:gridCol w:w="1160"/>
        <w:gridCol w:w="2428"/>
        <w:gridCol w:w="2632"/>
        <w:gridCol w:w="1980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lang w:val="uk-UA" w:eastAsia="uk-UA"/>
              </w:rPr>
              <w:t>Додато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проект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lang w:val="uk-UA" w:eastAsia="uk-UA"/>
              </w:rPr>
              <w:t>до рішення  міської рад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lang w:val="uk-UA" w:eastAsia="uk-UA"/>
              </w:rPr>
              <w:t>від ____________ №______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об'єктів, видатки на які у 2018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Затверджено 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К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К</w:t>
            </w:r>
          </w:p>
        </w:tc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ТКВ</w:t>
            </w:r>
          </w:p>
        </w:tc>
        <w:tc>
          <w:tcPr>
            <w:tcW w:w="21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ТКВ</w:t>
            </w:r>
          </w:p>
        </w:tc>
        <w:tc>
          <w:tcPr>
            <w:tcW w:w="24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0110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 w:eastAsia="uk-UA"/>
              </w:rPr>
              <w:t xml:space="preserve">Міська рад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16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011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 w:eastAsia="uk-UA"/>
              </w:rPr>
              <w:t xml:space="preserve">Міська рада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4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6592,6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01173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вершення  розробки проекту землеустрою  щодо встановлення (межі) міста Терноп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84,5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01173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озробка-крегування планів "червоних ліній" магістральних та житлових вулиць міс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01173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Реалізація інших заходів щодо соціально - економічного розвитку територі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ведення державної експертизи проекту " Реконструкція існуючого приміщення під облаштування " Єдиного ситуативного центру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4,3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608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Інша діяльність щодо забезпечення житлом громадян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 </w:t>
            </w:r>
            <w:r>
              <w:rPr>
                <w:sz w:val="18"/>
                <w:szCs w:val="18"/>
                <w:lang w:val="uk-UA" w:eastAsia="uk-UA"/>
              </w:rPr>
              <w:t>Капітальні видатки  згідно Програми «Будівництва (придбання) доступного житла у місті Тернополі на 2018 – 2020 рок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0610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правління освіти і нау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67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061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правління освіти і наук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27721,7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11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Методичне забезпечення діяльності навчальних закладів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ернопільському   комунальному   методичному  центру  науково-освітніх інновацій і моніторингу на реконструкцію горища під нежитлові приміщення за адресою булюТ.Шевченка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494,0</w:t>
            </w:r>
          </w:p>
        </w:tc>
      </w:tr>
      <w:tr>
        <w:trPr>
          <w:trHeight w:val="29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sz w:val="20"/>
                <w:szCs w:val="20"/>
                <w:lang w:val="uk-UA" w:eastAsia="uk-UA"/>
              </w:rPr>
              <w:t xml:space="preserve">Завершення проекту  " Реконструкція фасаду та даху  Тернопільської Української   гімназії ім.І.Франка по вул. Коперніка,14 у м.Тернополі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  <w:t>511,5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 w:eastAsia="uk-UA"/>
              </w:rPr>
              <w:t>0710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5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 w:eastAsia="uk-UA"/>
              </w:rPr>
              <w:t>071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1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4664,3</w:t>
            </w:r>
          </w:p>
        </w:tc>
      </w:tr>
      <w:tr>
        <w:trPr>
          <w:trHeight w:val="2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173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субвенція з державного бюдже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000,0</w:t>
            </w:r>
          </w:p>
        </w:tc>
      </w:tr>
      <w:tr>
        <w:trPr>
          <w:trHeight w:val="2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173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на умовазх співфінансування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4,0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210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9295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21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93065,2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73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вершення робіт на об"єкті " Дамба Тернорпільського ставу по вул.Руській у м.Тернополі- реконструкція ( субвенція з державного бюдже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4,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10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правління у справах сім"ї, молодіжної політики і  спор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68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1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Управління у справах сім"ї, молодіжної політики і  спорт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683,5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ДЮСШ  №1"  на придбання  тренажер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ДЮСШ  №1"  на придбання  тренажер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ДЮСШ  №1"  на придбання  обладнання та інвента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СДЮСШ "Екстрім"  на придбання сноуборд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СДЮСШ "Екстрім"  на придбання сноубор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СДЮСШ "Екстрім"  на придбання обладнання тв інвента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7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5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З " СДЮСШ "Екстрім"  на будівництво спортивного комплексу  для лижного фрістайлу за адресою м.Тернопіль , вул. Генерала М.Тарноав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10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767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13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 Тернопільський міський стадіон" на будівництво багатофункціонального палацу спорту за адресою   проспект  Злуки,3А в м.Тернопол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00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10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Управління транспорту,комунікацій та зв"яз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8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1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Управління транспорту,комунікацій та зв"язк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4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9330,5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1767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90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Тернопільелектротранс"  для забезпечення статутної діяльності в обмін на корпоративні пра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3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1767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2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П "Тернопільелектротранс" на придбання б/к автобусів іноземного виробниц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568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234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20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9626,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голо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В.Надал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5:00Z</dcterms:created>
  <dc:creator>d01-Danylyshyn</dc:creator>
  <dc:description/>
  <cp:keywords/>
  <dc:language>en-US</dc:language>
  <cp:lastModifiedBy>d01-Danylyshyn</cp:lastModifiedBy>
  <dcterms:modified xsi:type="dcterms:W3CDTF">2018-03-05T06:45:00Z</dcterms:modified>
  <cp:revision>1</cp:revision>
  <dc:subject/>
  <dc:title>Додаток</dc:title>
</cp:coreProperties>
</file>