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58"/>
        <w:gridCol w:w="1769"/>
        <w:gridCol w:w="1201"/>
        <w:gridCol w:w="899"/>
        <w:gridCol w:w="2386"/>
        <w:gridCol w:w="2343"/>
        <w:gridCol w:w="2976"/>
        <w:gridCol w:w="874"/>
        <w:gridCol w:w="235"/>
      </w:tblGrid>
      <w:tr>
        <w:trPr>
          <w:trHeight w:val="31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ект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ішення  міської ради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________ №______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ІК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'єктів, видатки на які у 2018 р. будуть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ися за рахунок бюджету розвитку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тверджено 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несені зміни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ього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К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головного розпорядника коштів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об"єкту відповідно до проектно-кошторисної документації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К</w:t>
            </w:r>
          </w:p>
        </w:tc>
        <w:tc>
          <w:tcPr>
            <w:tcW w:w="2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головного розпорядника коштів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об"єкту відповідно до проектно-кошторисної документації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ТКВ</w:t>
            </w:r>
          </w:p>
        </w:tc>
        <w:tc>
          <w:tcPr>
            <w:tcW w:w="185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ТКВ</w:t>
            </w:r>
          </w:p>
        </w:tc>
        <w:tc>
          <w:tcPr>
            <w:tcW w:w="23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іська рад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63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0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іська рада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88,3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73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ня  розробки проекту землеустрою  щодо встановлення (межі) міста Тернопол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5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73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обка-крегування планів "червоних ліній" магістральних та житлових вулиць міс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608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нша діяльність щодо забезпечення житлом громадян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пітальні видатки  згідно Програми «Будівництва (придбання) доступного житла у місті Тернополі на 2018 – 2020 роки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1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іння освіти і нау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16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10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іння освіти і науки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5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21,7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15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чне забезпечення діяльності навчальних закладів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нопільському   комунальному   методичному  центру  науково-освітніх інновацій і моніторингу на реконструкцію горища під нежитлові приміщення за адресою булюТ.Шевченка,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4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ня проекту  " Реконструкція фасаду та даху  Тернопільської Української   гімназії ім.І.Франка по вул. Коперніка,14 у м.Тернополі"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1,5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71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ідділ   охорони здоров'я  та медичного забезпеч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10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710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ідділ   охорони здоров'я  та медичного забезпечення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5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664,3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736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онання інвестиційних проектів в рамках здійснення заходів щодо соціально – економічного розвитку окремих територій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приміщення з впровадженням енергозберігаючих заходів із заміною фасадних віконних та дверних блоків міської комунальної лікарні №3 вул. Волинська,40 в м.Тернополі ( субвенція з державного бюджету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736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онання інвестиційних проектів в рамках здійснення заходів щодо соціально – економічного розвитку окремих територій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приміщення з впровадженням енергозберігаючих заходів із заміною фасадних віконних та дверних блоків міської комунальної лікарні №3 вул. Волинська,40 в м.Тернополі ( на умовазх співфінансування 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4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іння  житлово-комунального господарства, благоустрою  та екології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951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іння  житлово-комунального господарства, благоустрою  та екології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3065,2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36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онання інвестиційних проектів в рамках здійснення заходів щодо соціально – економічного розвитку окремих територій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ня робіт на об"єкті " Дамба Тернорпільського ставу по вул.Руській у м.Тернополі- реконструкція ( субвенція з державного бюджету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іння у справах сім"ї, молодіжної політики і  спорт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83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0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іння у справах сім"ї, молодіжної політики і  спорту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683,5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ДЮСШ  №1"  на придбання  тренажері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ДЮСШ  №1"  на придбання  тренажері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ДЮСШ  №1"  на придбання  обладнання та інвентар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СДЮСШ "Екстрім"  на придбання сноуборді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СДЮСШ "Екстрім"  на придбання сноуборді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СДЮСШ "Екстрім"  на придбання обладнання тв інвентар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СДЮСШ "Екстрім"  на будівництво комплексу трамплінів для лижного фрістайл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СДЮСШ "Екстрім"  на будівництво комплексу трамплінів для лижного фрістайл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 СДЮСШ "Екстрім"  на будівництво спортивного комплексу  для лижного фрістайлу за адресою м.Тернопіль , вул. Генерала М.Тарноавськ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0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6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Тернопільський міський стадіон" на будівництво спортивного комплексу по проспекту Злуки,3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67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Тернопільський міський стадіон" на будівництво спортивного комплексу по проспекту Злуки,3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0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67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Тернопільський міський стадіон" на будівництво багатофункціонального палацу спорту за адресою   проспект  Злуки,3А в м.Тернопол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00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правління транспорту,комунікацій та зв"язк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32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0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правління транспорту,комунікацій та зв"язку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9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330,5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Тернопільелектротранс"   на придбання б/к тролейбусів чеського виробниц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Тернопільелектротранс"   на придбання б/к тролейбусів чеського виробниц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00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Тернопільелектротранс"   на капітальний ремонт рухомого склад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Тернопільелектротранс"  для забезпечення статутної діяльності в обмін на корпоративні пра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0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Міськавтотранс" на придбання б/к автобусів іноземного виробниц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 Міськавтотранс" на придбання б/к автобусів іноземного виробниц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67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ки до статутного капіталу суб"єктів господарювання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"Тернопільелектротранс" на придбання б/к автобусів іноземного виробниц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68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426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96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9622,1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голова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Надал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30:00Z</dcterms:created>
  <dc:creator>d01-Danylyshyn</dc:creator>
  <dc:description/>
  <cp:keywords/>
  <dc:language>en-US</dc:language>
  <cp:lastModifiedBy>d01-Danylyshyn</cp:lastModifiedBy>
  <dcterms:modified xsi:type="dcterms:W3CDTF">2018-02-28T15:31:00Z</dcterms:modified>
  <cp:revision>1</cp:revision>
  <dc:subject/>
  <dc:title>проект</dc:title>
</cp:coreProperties>
</file>