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257"/>
        <w:gridCol w:w="2090"/>
        <w:gridCol w:w="1704"/>
        <w:gridCol w:w="1041"/>
        <w:gridCol w:w="2825"/>
        <w:gridCol w:w="2779"/>
        <w:gridCol w:w="1702"/>
      </w:tblGrid>
      <w:tr>
        <w:trPr>
          <w:trHeight w:val="315" w:hRule="atLeast"/>
        </w:trPr>
        <w:tc>
          <w:tcPr>
            <w:tcW w:w="15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ЛІК</w:t>
            </w:r>
          </w:p>
        </w:tc>
      </w:tr>
      <w:tr>
        <w:trPr>
          <w:trHeight w:val="315" w:hRule="atLeast"/>
        </w:trPr>
        <w:tc>
          <w:tcPr>
            <w:tcW w:w="15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'єктів, видатки на які у 2018 р. будуть </w:t>
            </w:r>
          </w:p>
        </w:tc>
      </w:tr>
      <w:tr>
        <w:trPr>
          <w:trHeight w:val="315" w:hRule="atLeast"/>
        </w:trPr>
        <w:tc>
          <w:tcPr>
            <w:tcW w:w="15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ися за рахунок бюджету розвитку</w:t>
            </w:r>
          </w:p>
        </w:tc>
      </w:tr>
      <w:tr>
        <w:trPr>
          <w:trHeight w:val="330" w:hRule="atLeast"/>
        </w:trPr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тверджено 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сені зміни </w:t>
            </w:r>
          </w:p>
        </w:tc>
      </w:tr>
      <w:tr>
        <w:trPr>
          <w:trHeight w:val="13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К</w:t>
            </w:r>
          </w:p>
        </w:tc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головного розпорядника коштів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об"єкту відповідно до проектно-кошторисної документації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К</w:t>
            </w:r>
          </w:p>
        </w:tc>
        <w:tc>
          <w:tcPr>
            <w:tcW w:w="2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головного розпорядника коштів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об"єкту відповідно до проектно-кошторисної документації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ий обсяг фінансування будівництва (інших капітальних видатків)</w:t>
            </w:r>
          </w:p>
        </w:tc>
      </w:tr>
      <w:tr>
        <w:trPr>
          <w:trHeight w:val="9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КВ</w:t>
            </w:r>
          </w:p>
        </w:tc>
        <w:tc>
          <w:tcPr>
            <w:tcW w:w="22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КВ</w:t>
            </w:r>
          </w:p>
        </w:tc>
        <w:tc>
          <w:tcPr>
            <w:tcW w:w="28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іська рада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6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0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іська рада 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5</w:t>
            </w:r>
          </w:p>
        </w:tc>
      </w:tr>
      <w:tr>
        <w:trPr>
          <w:trHeight w:val="10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73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я  розробки проекту землеустрою  щодо встановлення (межі) міста Тернопол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>
          <w:trHeight w:val="10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735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-крегування планів "червоних ліній" магістральних та житлових вулиць міс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17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08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а діяльність щодо забезпечення житлом громадян 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і видатки  згідно Програми «Будівництва (придбання) доступного житла у місті Тернополі на 2018 – 2020 роки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10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освіти і наук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1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100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освіти і науки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,5</w:t>
            </w:r>
          </w:p>
        </w:tc>
      </w:tr>
      <w:tr>
        <w:trPr>
          <w:trHeight w:val="15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15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не забезпечення діяльності навчальних закладів 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ому   комунальному   методичному  центру  науково-освітніх інновацій і моніторингу на реконструкцію горища під нежитлові приміщення за адресою булюТ.Шевченка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29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ня проекту  " Реконструкція фасаду та даху  Тернопільської Української   гімназії ім.І.Франка по вул. Коперніка,14 у м.Тернополі"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</w:t>
            </w:r>
          </w:p>
        </w:tc>
      </w:tr>
      <w:tr>
        <w:trPr>
          <w:trHeight w:val="10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10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діл   охорони здоров'я  та медичного забезпечення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100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діл   охорони здоров'я  та медичного забезпечення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4,0</w:t>
            </w:r>
          </w:p>
        </w:tc>
      </w:tr>
      <w:tr>
        <w:trPr>
          <w:trHeight w:val="26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736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інвестиційних проектів в рамках здійснення заходів щодо соціально – економічного розвитку окремих територій 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приміщення з впровадженням енергозберігаючих заходів із заміною фасадних віконних та дверних блоків міської комунальної лікарні №3 вул. Волинська,40 в м.Тернополі ( субвенція з державного бюджету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7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736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інвестиційних проектів в рамках здійснення заходів щодо соціально – економічного розвитку окремих територій 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приміщення з впровадженням енергозберігаючих заходів із заміною фасадних віконних та дверних блоків міської комунальної лікарні №3 вул. Волинська,40 в м.Тернополі ( на умовазх співфінансування 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>
          <w:trHeight w:val="15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0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 житлово-комунального господарства, благоустрою  та екології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95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00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 житлово-комунального господарства, благоустрою  та екології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,0</w:t>
            </w:r>
          </w:p>
        </w:tc>
      </w:tr>
      <w:tr>
        <w:trPr>
          <w:trHeight w:val="18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36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інвестиційних проектів в рамках здійснення заходів щодо соціально – економічного розвитку окремих територій 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я робіт на об"єкті " Дамба Тернорпільського ставу по вул.Руській у м.Тернополі- реконструкція ( субвенція з державного бюджету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1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іння у справах сім"ї, молодіжної політики і  спорту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8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іння у справах сім"ї, молодіжної політики і  спорту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3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" ДЮСШ  №1"  на придбання  тренажері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3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" ДЮСШ  №1"  на придбання  тренажері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,0</w:t>
            </w:r>
          </w:p>
        </w:tc>
      </w:tr>
      <w:tr>
        <w:trPr>
          <w:trHeight w:val="1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3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" ДЮСШ  №1"  на придбання  обладнання та інвентар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3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" СДЮСШ "Екстрім"  на придбання сноуборді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3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" СДЮСШ "Екстрім"  на придбання сноуборді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,0</w:t>
            </w:r>
          </w:p>
        </w:tc>
      </w:tr>
      <w:tr>
        <w:trPr>
          <w:trHeight w:val="1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3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" СДЮСШ "Екстрім"  на придбання обладнання тв інвентар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15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3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" СДЮСШ "Екстрім"  на будівництво комплексу трамплінів для лижного фрістайлу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3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" СДЮСШ "Екстрім"  на будівництво комплексу трамплінів для лижного фрістайл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00,0</w:t>
            </w:r>
          </w:p>
        </w:tc>
      </w:tr>
      <w:tr>
        <w:trPr>
          <w:trHeight w:val="16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3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" СДЮСШ "Екстрім"  на будівництво спортивного комплексу  для лижного фрістайлу за адресою м.Тернопіль , вул. Генерала М.Тарноавсько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</w:t>
            </w:r>
          </w:p>
        </w:tc>
      </w:tr>
      <w:tr>
        <w:trPr>
          <w:trHeight w:val="16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67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ки до статутного капіталу суб"єктів господарювання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" Тернопільський міський стадіон" на будівництво спортивного комплексу по проспекту Злуки,3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67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ки до статутного капіталу суб"єктів господарювання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" Тернопільський міський стадіон" на будівництво спортивного комплексу по проспекту Злуки,3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000,0</w:t>
            </w:r>
          </w:p>
        </w:tc>
      </w:tr>
      <w:tr>
        <w:trPr>
          <w:trHeight w:val="16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67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ки до статутного капіталу суб"єктів господарювання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" Тернопільський міський стадіон" на будівництво багатофункціонального палацу спорту за адресою   проспект  Злуки,3А в м.Тернополі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</w:t>
            </w:r>
          </w:p>
        </w:tc>
      </w:tr>
      <w:tr>
        <w:trPr>
          <w:trHeight w:val="16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0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транспорту,комунікацій та зв"язку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3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00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транспорту,комунікацій та зв"язку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0,0</w:t>
            </w:r>
          </w:p>
        </w:tc>
      </w:tr>
      <w:tr>
        <w:trPr>
          <w:trHeight w:val="16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67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ки до статутного капіталу суб"єктів господарювання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"Тернопільелектротранс"   на придбання б/к тролейбусів чеського виробниц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67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ки до статутного капіталу суб"єктів господарювання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"Тернопільелектротранс"   на придбання б/к тролейбусів чеського виробниц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</w:tr>
      <w:tr>
        <w:trPr>
          <w:trHeight w:val="16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67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ки до статутного капіталу суб"єктів господарювання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"Тернопільелектротранс"   на капітальний ремонт рухомого склад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6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67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ки до статутного капіталу суб"єктів господарювання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"Тернопільелектротранс"  для забезпечення статутної діяльності в обмін на корпоративні пра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</w:tr>
      <w:tr>
        <w:trPr>
          <w:trHeight w:val="16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67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ки до статутного капіталу суб"єктів господарювання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" Міськавтотранс" на придбання б/к автобусів іноземного виробниц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67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ки до статутного капіталу суб"єктів господарювання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" Міськавтотранс" на придбання б/к автобусів іноземного виробниц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00,0</w:t>
            </w:r>
          </w:p>
        </w:tc>
      </w:tr>
      <w:tr>
        <w:trPr>
          <w:trHeight w:val="16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67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ки до статутного капіталу суб"єктів господарювання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"Тернопільелектротранс" на придбання б/к автобусів іноземного виробниц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42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24,0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голова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Надал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48:00Z</dcterms:created>
  <dc:creator>d01-Danylyshyn</dc:creator>
  <dc:description/>
  <cp:keywords/>
  <dc:language>en-US</dc:language>
  <cp:lastModifiedBy>d01-Danylyshyn</cp:lastModifiedBy>
  <dcterms:modified xsi:type="dcterms:W3CDTF">2018-02-22T14:48:00Z</dcterms:modified>
  <cp:revision>1</cp:revision>
  <dc:subject/>
  <dc:title>ПЕРЕЛІК</dc:title>
</cp:coreProperties>
</file>