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89"/>
        <w:gridCol w:w="1605"/>
        <w:gridCol w:w="1614"/>
        <w:gridCol w:w="2385"/>
      </w:tblGrid>
      <w:tr>
        <w:trPr>
          <w:trHeight w:val="23" w:hRule="atLeast"/>
        </w:trPr>
        <w:tc>
          <w:tcPr>
            <w:tcW w:w="1513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№1</w:t>
            </w:r>
          </w:p>
        </w:tc>
      </w:tr>
      <w:tr>
        <w:trPr>
          <w:trHeight w:val="23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міської ради</w:t>
            </w:r>
          </w:p>
        </w:tc>
      </w:tr>
      <w:tr>
        <w:trPr>
          <w:trHeight w:val="23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від________ №_____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про виконання дохідної частини бюджету м. Тернополя за  2017 рік     </w:t>
            </w:r>
          </w:p>
        </w:tc>
      </w:tr>
      <w:tr>
        <w:trPr>
          <w:trHeight w:val="23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</w:tr>
      <w:tr>
        <w:trPr>
          <w:trHeight w:val="276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доходів згідно з  класифікацією доходів бюджету 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          2017р. 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            2017 р.                    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иконання річного плану</w:t>
            </w:r>
          </w:p>
        </w:tc>
      </w:tr>
      <w:tr>
        <w:trPr>
          <w:trHeight w:val="276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 ФОНД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80,1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46,0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5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90,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50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49,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7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2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,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900</w:t>
            </w:r>
          </w:p>
        </w:tc>
        <w:tc>
          <w:tcPr>
            <w:tcW w:w="7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,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7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6,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900</w:t>
            </w:r>
          </w:p>
        </w:tc>
        <w:tc>
          <w:tcPr>
            <w:tcW w:w="7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67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6,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 суб"єктами господарювання  роздрібної торгівлі підакцизних товарі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0,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, нараховані  до 1 січня 2011 року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200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податок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податки і збори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6,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8,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ві податки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91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7,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 майно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0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,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1-180104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нерухоме майно, відмінне від земельної ділян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,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5-180109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землю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3,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10-180111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ий податок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79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податок 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1,0</w:t>
            </w:r>
          </w:p>
        </w:tc>
        <w:tc>
          <w:tcPr>
            <w:tcW w:w="16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47,4</w:t>
            </w:r>
          </w:p>
        </w:tc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збори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9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2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місця для паркування транспортних засобі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.деяких видів підприємн. діяльності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,5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1,4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власності та підприємницької діяльності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14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 (доходу) комунальних унітарних підприємст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5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809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санкції  за поруш. законодавства про  патентуванн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5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штрафні  санкції за порушення законод. в сфері виробництвава та обігу алкогол. напоїв та тютюн. виробі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,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 адміністративних послу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3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ий збір за проведення державної реєстрації юридичних та фізичних осіб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5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інших адміністративних послу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6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9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корочення термінів надання послуг у сфері державної реєстрації речових прав 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4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,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. сум кредит. та депонент. заборгованості підприємств, організацій та установ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2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а шкоду, що заподіяна на земельних ділянках державної та комунальної власності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від  Державного фонду дорогоцінних металів та дорогоцінного камінн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22,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54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ї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ілізаційна дотаці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2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54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0306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 ..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03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18,0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8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..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31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21,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1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6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 місцевим бюджетам  на відшкодування вартості лікарських засобів для лікування окремих захворюван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9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я субвенція з державного бюджету місцевим бюджетам, в тому числі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1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1,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90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я  субвенція з державного бюджет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1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1,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2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а субвенція з державного бюджету місцевим бюджетам  в тому числі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7,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7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20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а субвенція з державного бюджету місцевим бюджета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7,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7,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204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а субвенція з державного бюджету місцевим бюджетам ( кошти, отримані з ОТГ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5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на здійснення заходів щодо соціально-економічного розвитку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400</w:t>
            </w:r>
          </w:p>
        </w:tc>
        <w:tc>
          <w:tcPr>
            <w:tcW w:w="7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ія з державного бюджету для надання державної підтримки особам з особливими потребами 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800</w:t>
            </w:r>
          </w:p>
        </w:tc>
        <w:tc>
          <w:tcPr>
            <w:tcW w:w="7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…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100</w:t>
            </w:r>
          </w:p>
        </w:tc>
        <w:tc>
          <w:tcPr>
            <w:tcW w:w="7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 місцевим бюджетам на виплату грошової компенсації за належні для отримання жилі приміщення для сімей загиблих осіб, визначених абзацами 5-8 пункту 1 статті 10, а також для осіб з інвалідністю ….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7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ДОХОДІВ ЗАГАЛЬНОГО ФОНД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961,6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291,4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податок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ткові надходженн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2,8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9,1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від відшкодування втрат  сільськогосподарського і лісогосподарського виробництв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60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до фондів охорони навколишнього природного середовищ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1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стягнення за шкоду, заподіяну  порушенням законодавства про охорону навколишнього природного середовища 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  пайової участі в розвитку інфраструктури населеного пункт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,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2,8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4,2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операцій з капіталом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,5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,9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відчуження майна, що належить АРК та майна, що перебуває  в комунальній власності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продажу землі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5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,9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і трансферт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50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</w:t>
            </w:r>
          </w:p>
        </w:tc>
        <w:tc>
          <w:tcPr>
            <w:tcW w:w="7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і фонди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і фонди, утворені ... органами місцевого самоврядування  та місцевими органами виконавчої влади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9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ДОХОДІВ СПЕЦІАЛЬНОГО ФОНД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,9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8,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 бюджет розвитку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,5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,4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ДОХОДІВ БЮДЖЕТУ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271,5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40,3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113"/>
        <w:gridCol w:w="1541"/>
        <w:gridCol w:w="1595"/>
        <w:gridCol w:w="1695"/>
        <w:gridCol w:w="1595"/>
        <w:gridCol w:w="1650"/>
      </w:tblGrid>
      <w:tr>
        <w:trPr>
          <w:trHeight w:val="57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ової частини бюджету міста за 2017 р.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ункціональною структурою</w:t>
            </w:r>
          </w:p>
        </w:tc>
      </w:tr>
      <w:tr>
        <w:trPr>
          <w:trHeight w:val="57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>
          <w:trHeight w:val="5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</w:t>
            </w:r>
          </w:p>
        </w:tc>
        <w:tc>
          <w:tcPr>
            <w:tcW w:w="51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й план на  2017 р.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 використано  за  2017 р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 загальної су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 загальної с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иконання  до річного плану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7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9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здоров’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56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0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 захист та соціальне  забезпеченн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88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42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-комунальне господарство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5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і мистец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6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4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би масової інформаці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 і спор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1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дорожнє господарство, зв’язок, телекомунікації та інформати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тки, не віднесених до основних груп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видатків загального фонду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1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27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спеціального фонду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здоров’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 захист та соціал.забезпечення населенн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-комунальне господарс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9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і мистец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 і спор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 і лісове господарство, рибне господарств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слуги пов"язані з економіч.. діяльніст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і фон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 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913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та раціональне використання природних ресурсів, та ліквідація іншого забруднення навколишнього середовищ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і фонди утворені органами місцевого самоврядуванн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не віднесені до основних гру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видатків  спеціального фонд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7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25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м видатків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92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200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13"/>
        <w:gridCol w:w="3173"/>
        <w:gridCol w:w="1700"/>
      </w:tblGrid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одаток  №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ішення міської рад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ід ______________2018р. № 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надходження і використання коштів фонду соціально-економічного розвитку міста за  2017р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коштів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ійшло з початку року на рахунок цільового фонду, 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ільні внески фізичних та юридичних осіб на соціально-економічний розвиток міста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часть у конкурсах на перевезення пасажирів на автобусних маршрутах загального користуванн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місячні внески суб'єктів господарювання, що здійснюють перевезення пасажирів у м. Тернополі автобусами, маршрутними та легковими таксі, на розвиток інфраструктури міських пасажирських перевезень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лати за користування місцем розташування рекламних засобів, що перебуває в комунальній власності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ід суб'єктів господарювання, які надають послуги в мережі кабельного телебаченн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ідновлення знесених зелених насаджень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на фінансування робіт по благоустрою та впорядкуванню міських кладовищ та місць масових поховань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замовників для розвитку інженерно-транспортної та соціальної інфраструктури міста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дійснення торгівлі в інших місцях, крім ринків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, визначені рішеннями міської ради, виконавчого комітету,крім податків та зборів, які передбачені Податковим кодексом України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</w:p>
        </w:tc>
        <w:tc>
          <w:tcPr>
            <w:tcW w:w="10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ристання коштів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іння у справах сім"ї, молодіжної політики і спорту, всього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а підтримка КП "ФК "Тернопіль"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их послуг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по проведенню спартакіади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а підтримка КП "Міський стадіон"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по проведенню змагань та придбання спорт.інвентаря (ДЮСШ з футболу та ігров.видів спорту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портивного інвентар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і науки, всього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мережового обладнання та систем відеоспостереження школами міста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 за ліцензії та корист.програмн.забезпеч. для загальноосвітніх закладів міста 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а міська рада, всього    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 по обслуговув.заходу 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по викон.процесу реорган.редакції газети "Тернопіль вечірній"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по проведенню заходу "Воркшопу"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а придбання предметів і матеріалів (подарунків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а оновлення кредитного рейтингу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інших послуг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тратегічного розвитку, всього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а друк і розміщення соціальної реклами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по програмах міжнародного співробітництва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охорони здоров"я та медичного забезпечення, всього 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а придбання медикаментів для організаціїї проходж.медогляду призовниками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, благоустрою та екології, всього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а зрізку дерев на кладовищі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олова                                                                     С.В. Нада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0:00Z</dcterms:created>
  <dc:creator>d01-Danylyshyn</dc:creator>
  <dc:description/>
  <cp:keywords/>
  <dc:language>en-US</dc:language>
  <cp:lastModifiedBy>d01-Danylyshyn</cp:lastModifiedBy>
  <dcterms:modified xsi:type="dcterms:W3CDTF">2018-02-22T10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