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сесії 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від _________р. №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У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унального підприєм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утбольний клуб «Тернопіл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5" w:right="36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гальні полож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Комунальне підприємство  «Футбольний клуб «Тернопіль» Тернопільської міської ради, надалі в тексті Підприємство, засноване на власності територіальної громади м. Тернополя, в своїй діяльності підпорядковане Тернопільській міській раді.      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 Все майно, передане Підприємству Тернопільською міською радою, надалі Засновником, перебуває в Підприємстві 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3. Підприє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є юридичною особою з моменту державної реєстрації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4. Підприє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ійснює свою діяльність на основі госпрозрахунку відповідно до законодав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да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5. Уча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соціаціях, корпораціях, концернах та інших об'єднаннях здійснюється за згодо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6. Підприє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 самостійно баланс, має розрахунковий, валютний та інші рахунки в установах банків, кутовий штамп, печатку з власною назвою, інші необхідні реквізи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7. Підприє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е відповідальність за своїми зобов'язаннями в межах належного йому майна відповідно до законодав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8. Підприє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є право укладати угоди, договори, контракти, набувати майнові та особисті немайнові права, нести обов'язки, бути позивачем і відповідачем в суд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9. Повна наз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ідприємства: Комунальне Підприємство «Футбольний клуб «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» Тернопільської міської ради. Скорочена назва Підприємства : КП «ФК «Тернопіль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0. Місце знаходжен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ідприєм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Україна, 46012, м.Тернопіль, вулиця Калинова, 4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та та предмет діяльності.</w:t>
      </w:r>
    </w:p>
    <w:p>
      <w:pPr>
        <w:pStyle w:val="Normal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сновною метою, цілями та завдання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є: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Фізкультурно – оздоровча та спортивна діяльніс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я та проведення спортивних занять професіоналів та любителів спор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іяльність з підготовки спортсменів до змагань з різних видів спорту, визнаних в Україні;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pacing w:lineRule="auto" w:line="240" w:before="0" w:after="0"/>
        <w:ind w:left="720" w:right="3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я і надання послуг у сфері фізичної культури і спорт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ворення та забезпечення діяльності професійної футбольної команди в місті Тернополі, включаючи її формування, утримання та вдосконалення, для її участі у змаганнях по футболу різного, у тому числі професійного рів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ворення та утримання спортивної, навчально – тренувальної бази для підготовки футбольної команди, проведення змагань та масових занять грою в футбо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ворення футбольних шкі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виток системи пропаганди і популяризації футболу, сприяння розвитку дитячого та юнацького футбо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ияння фінансовому, матеріально – технічному, інформаційному, кадровому, нормативно – правовому та іншому забезпеченню розвитку футболу у місті Тернопо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я турнірів, матчів та інших заход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послуг спортивно – оздоровчого характеру населенню, а також іншим підприємствам та організаці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обництво спортивних товар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іяльність спортивних об’єк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ат спортивного інвентар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да спортивних спо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приєм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є право здійснюв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ання послуг по організації відпочинку, культурно-видовищних, спортивних заходів, організації спортивних клубів та їх філі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ання туристичних послуг, організація відпочинку турист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ртово-роздрібна торгів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ворення закладів торгівлі та громадського харчування, кулінарі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я відеосалонів, відеопоказ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я грошово-речових лотер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  <w:tab w:val="left" w:pos="990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ворення букмекерських кон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но-інформаційна діяльні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ання транспортно-експедиційних по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я аукціонів, виставок-продаж та інших заход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ша діяльність, дозволен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овнішньо-економічна діяльні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1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Зовнішньо-економічна діяльність здійснюється на принципах валютної самоокупності та самофінан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Основними напрямками зовнішньо-економічної діяльност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є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я республіканських та міжнародних семінар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я діяльності на трансферному ринку в спорт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порт та імпорт товарів, робіт, по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Зовнішньо-економічна діяльність здійснюється на так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ютні кошти формуються у відповідності з діючим законодавств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аї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ютна виручка зараховується на валютний балансовий рахунок і використовується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ій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є право одержувати кредити від своїх зарубіжних партнерів. При цьому валюта зараховується на баланс і використовує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ійн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держан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ах держава відповідальності не не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криває за меж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ї представництва та виробничі підрозділи, утримання яких здійснюється за кош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е відповідальність за здійснення зовнішньо-економічної діяльності у відповідності з діючим законодавств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йно Підприєм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8" w:leader="none"/>
        </w:tabs>
        <w:spacing w:lineRule="auto" w:line="240" w:before="0" w:after="0"/>
        <w:ind w:left="180" w:right="36" w:hanging="18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Май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ідприєм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ладають його основні фонди та обігові кошти, а також кошти та інші матеріальні цінності, вартість яких відображається в самостійному балансі і які належать йому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Май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ідприєм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є власністю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Джерелами формування май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ідприєм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йно, передане йо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сновни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шти місцевого та державного бюджет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жертви організацій, установ, закордонних фірм, громадя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ходи, одержані від власної фінансово-господарської діяльност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нші джерела, не заборонені законодавств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Відчудження засобів виробництва, що є комунальною власністю і закріплені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ом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ійснюється за погодженням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сновником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рядку згідно чин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дав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Оренда приміщення, транспортних засобів, інвентаря та інших товарно-матеріаль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інностей, а також їх відчудження проводиться з дозвол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сновни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йна аб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овноваженого ним органу згідно діючих положень.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Для забезпечення статутної діяльності, у порядку, передбаченому законодавством та даним Статутом, Підприємство формує статутний капітал.</w:t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змір статутного капіталу станов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00000,00 (Три мільйони грн. 00 коп.).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міни (зменшення, збільшення) розміру статутного капіталу відбуваються за рішенням Засновника та відображаються в бухгалтерському обліку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утний капітал Підприємства може поповнюватися внесками 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 обов'язк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мостійно планує свою діяльність, визначає стратегію та основні напрямки свого розвит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є право створювати філії, представництва, відділення та затверджув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ня про них за погодженням 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снов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Обов’яз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безпечує своєчасне виконання зобов'язань перед бюджетом усіх рівн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ійснює будівництво, реконструкцію, а також капітальний ремонт основних фонд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ує  необхідні матеріальні ресурси у фізичних та юридичних осіб незалежно від форм власності, відповідно до законодавства про державні закупівл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ворює умови для високопродуктивної праці, забезпечує дотримання законодав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цю, правил та норм охорони праці, техніки безпеки, соціального страхув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ійснює заходи по вдосконаленню організації заробітної плати працівників, з метою підвищення їх матеріальної зацікавленості як в результатах особистої праці, так і в загальни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ідсум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бо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ійснює бухгалтерський, оперативний облік та веде статистичну звітн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гідно 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правління Підприєм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і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приєм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ю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снов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 уповноважений ним орг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оординацію діяльност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ює управлін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справах сім’ї, молодіжної політики, спорту і туризму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очесним Президентом клубу є міський голова Терноп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чесний президент клубу має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. Брати участь у Загальних Зборах колекти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2. Одержувати від клубу інформацію з питань його дія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3. Вести агітаційно-пропагандистську діяльн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4. Отримувати від директора підприємства повну інформацію про фінансово-господарську діяльність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иключним правом Почесного президента клубу є затвердження власної символіки та іншої атрибутик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6. Безпосереднє керівницт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дійснює директо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призначається і звільняється міським головою і працює за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остійно вирішує питання діяльност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винятком тих, щ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іднесені Законом ч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ут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 компетенції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новн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а інших органів управління да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Підприємств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е особисту відповідальність за результати діяльност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ідприєм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іє без доручення від імен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ідприємст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є його інтереси в установах,  організаціях,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підприємств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зпоряджається коштами та майном відповідно до законодавства та да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тату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ладає угоди, договори, контракти, видає доручення, відкриває рахунки в установах банк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умлінне ставлення до праці, виконання виробничих завдань і показників преміює працівни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9.Заступники директора, керівники, спеціалісти підрозділів апарату управління призначаю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аду і звільняються з посади директор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Повноважен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удового колектив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алізуються загальними зборами через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її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борні органи. Для представництва інтересів колективу можуть обиратися орга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ктив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врядування, до складу яких може обиратися дир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Рішення соціально-економічних питань, що стосуються діяльност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ідприємст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робляються органами управління за участю трудового колективу та уповноважених н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і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і відображаються у колективному договорі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ктивним договором також регулюються питання охорони праці, виробничі та трудові відносин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дового колективу з адміністрацією 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сновник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12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удовий колекти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овлять всі громадяни, які своєю працею беру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 його діяльності на основі трудового договору. Відносини між трудовим колективом 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вноваженим орган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нов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юються колективни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новни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бо уповноважений ним орган проводить інспектування основної та фінансов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дарської діяльності, надає методичну допомогу, контролює дотримання правил охорони прац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 техніки безпеки, погоджує штатний розпис, положення про оплату праці, затверджує кошторис і план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4. До виключних повноважень Засновника належить прийняття рішення про ліквідацію, реорганізацію Підприємства, внесення змін до 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Господарська та соціальна діяльність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Основним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агальнюючим показником фінансових результатів господарської діяльност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приєм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є прибуток (дохі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истий прибут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ідприєм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який залишається після покриття матеріальних та прирівняль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них витрат (на оплату праці, оплата за користування кредитами банків, сплати податків та інших обов'язкових платежів до бюджету, відрахувань у галузеві 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інвестиційні фонди) використовується на потреб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ідприє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утворює цільові фонди, призначені для покриття витрат, пов'язаних із своєю діяльніст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соціально-культурного розвит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матеріального заохоче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розвит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д соціально-культурного розвитку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овується на соціально-культурні, побутові та інші потреби колективу, для покращення умов праці, життя, здоров'я, виплати надбавок без обмежень до заробітної плати, страхування та і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д матеріального заохоч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ристовується на преміювання працівникі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і виплату інших заохоч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д розвит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овує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інансування затрат по технічному переозброєнню, реконструкції, капітальному ремонту та розширенню спортивної ба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right="36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дбання та утримання службового автотранспор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right="36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інансування затрат по організації нових видів фізкультурно-спортивних послуг і   форм обслуговування, підвищення культури і якості обслуговування насел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уть створюватися і інші Фонди, діяльність яких регламентує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н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ці фонди, яке затверджує директор за погодженням з уповноваженим орган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 і системи оплати праці вирішуються на загальних зборах колективу, умови оплати праці встановлюються згідно чинного законодавства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німальна заробітна плата працівників не може бути нижче встановленого законодавств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>мінімального розміру заробітної пла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ерелами формування фінансових ресурсі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є прибуток від власної фінансово - господарської діяльності, кошти, одержані від дотацій міського бюджету, безкоштовні або благодійні внески підприємств, громадян, організацій та інші надходження, не заборонені чинним законода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носи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з іншими суб'єктами господарської діяльності в усіх сферах здійснюються на підставі укладених догов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ня соціального розвитку, включаючи поліпшення умов праці, життя та здоров'я, гарантії обов'язкового медичного страхування членів трудового колективу та їх сімей вирішуються трудовим колективом за участю директо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якщо інше не передбачено законода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 фінансово-господарської діяльності здійснюється згідно з законодавств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тензії кредиторів задовольняються з майна підприємства. Черговість та порядок задоволення вимог кредиторів визначається відповідно до зако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заємовідносини з Професіональною футбольною лігою та Федерацією футбол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приєм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улює свої відносини з ОФК “Професіональна футбольна ліга України” та ВСГО “Федерація футболу України” на основі взаємної поваги, чесності, справедливості та відповідно до чинного законодавства забезпечує: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тримання всіма гравцями, тренерами та офіційними особами клубу установчих та регламентуючих документів ФІФА, УЄФА, ФФУ, ПФЛ і регіональної федерації футболу, своєчасну сплату внесків та інші платежі у встановленому порядку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изнання юрисдикції Спортивного арбітражного суду у Лозанні (Швейцарія), як це визначено у відповідних положеннях Статутів ФІФА та УЄ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ь у змаганнях, що проводяться ПФЛ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тримання принципів чесної гри, бути лояльним, чесним, поважати суперни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тримання дисциплінарних правил ПФ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івпрацю з ФФУ, ПФЛ з усіх питань, що стосуються професіонального футбо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ширення відомостей, що складають конфіденційну інформацію ФФУ та ПФ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ування ПФЛ про зміни у своїх установчих документах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изнання юрисдикції Спортивного Міжнародного арбітражного суду (КАС), як це визначено у відповідних положеннях Статутів ФІФА та УЄФА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тримання принципів чесної гри, бути лояльним, чесним, поважати суперників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тримання дисциплінарних правил ФФУ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конання рішень, прийнятих органами правосуддя ФФУ і палати ФФУ з вирішення спорів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приєм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ює підготовку тренерських кадрів згідно вимог УЄФА та ФФУ;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приєм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ює підготовку спортсменів – професіоналів для участі у чемпіонаті України з футб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приєм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є також інші права, визначені законодавством України, Статутом і нормативно - правовими документами ПФЛ та ФФ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пинення діяльності та реорганізаці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рипинення діяльност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ійснюється шляхом її реорганізації (злиття, приєднання, поділу, виділення, перетворення) або ліквідації – за рішенн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снов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ернопільської міської ради), або на підставі рішення суду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ідприє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іквідується за ініціативо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снов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ернопільської міської ради). 8.3. Ліквідаці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приєм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юється ліквідаційною комісією, призначено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снов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ернопільською міською радою)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ня, які не знайшли свого відображення 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уті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юються чинним законодавств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аї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/>
    <w:lvlOverride w:ilvl="1"/>
    <w:lvlOverride w:ilvl="2">
      <w:startOverride w:val="2"/>
    </w:lvlOverride>
  </w:num>
  <w:num w:numId="17">
    <w:abstractNumId w:val="2"/>
    <w:lvlOverride w:ilvl="0">
      <w:startOverride w:val="3"/>
    </w:lvlOverride>
  </w:num>
  <w:num w:numId="1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9:00Z</dcterms:created>
  <dc:creator>d01-Danylyshyn</dc:creator>
  <dc:description/>
  <cp:keywords/>
  <dc:language>en-US</dc:language>
  <cp:lastModifiedBy>d01-Danylyshyn</cp:lastModifiedBy>
  <dcterms:modified xsi:type="dcterms:W3CDTF">2018-02-22T14:40:00Z</dcterms:modified>
  <cp:revision>1</cp:revision>
  <dc:subject/>
  <dc:title/>
</cp:coreProperties>
</file>