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3"/>
        <w:gridCol w:w="1203"/>
        <w:gridCol w:w="2259"/>
        <w:gridCol w:w="1088"/>
        <w:gridCol w:w="1195"/>
        <w:gridCol w:w="11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іков Віктор Анатолі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інова Ірина Богдані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чахія Юлія Ярославі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єшов Валерій Геннаді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 Назар Андрі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 Олег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чеслав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ян Сергій Віталі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ак Петро Богд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унов Віталій Валері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уцький Віктор Степан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ляк Юрій Роман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ський Іван Іван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Олена Валерії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иглод Євген Євген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біцький Володимир Іван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ійник Михайло Ігорович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ець Михайло Іля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Сергій Любоми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енко Володимир Мирослав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ж Олександр Володими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ницький Володимир Мирон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ук Володимир Андрі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ейко Андрій Микола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 Олег Володими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евич Юрій Валері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ишко Віктор Микола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апей Юрій Володими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ко Ма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 Юрі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ушків Олег Іван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Надія Григорі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ісак Андрій Омелян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інчук Надія Миколаї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інчук Петро Сергі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Роман Іго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чеус Василь Володими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ський Дмитрій Богдан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а Мирослава Мирославі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1:00Z</dcterms:created>
  <dc:creator>d01-Danylyshyn</dc:creator>
  <dc:description/>
  <cp:keywords/>
  <dc:language>en-US</dc:language>
  <cp:lastModifiedBy>d01-Danylyshyn</cp:lastModifiedBy>
  <dcterms:modified xsi:type="dcterms:W3CDTF">2018-03-06T06:51:00Z</dcterms:modified>
  <cp:revision>1</cp:revision>
  <dc:subject/>
  <dc:title>№ п/п</dc:title>
</cp:coreProperties>
</file>