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1__ р.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77"/>
        <w:gridCol w:w="2835"/>
        <w:gridCol w:w="1559"/>
        <w:gridCol w:w="3865"/>
        <w:gridCol w:w="1275"/>
        <w:gridCol w:w="1418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іков Віктор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І.Підк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інова Ірина Богд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.Симонен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чахія Юлія Я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Стадникової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єшов Валерій Геннад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ічових Стрільці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 Назар Анд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лівенсь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 Олег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.Вербицько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ян Сергій Віта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т.Бандер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ак Петро Богд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ічових Стрільці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унов Віталій Вале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Л.Українк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уцький Вікто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ероїв Кру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ляк Юрій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Бандер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ський Іван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баразь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Олена 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амк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иглод Євген Євг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иївсь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біцький Володимир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Жив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ійник Михайло Іго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ербицько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ець Михайло Іля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болон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Сергій Любо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имонен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енко Володимир Ми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ж Олександр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андер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ницький Володимир Мир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баразь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ук Володимир Анд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.Яремчу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ейко Андр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баразь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 Олег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енерала М.Тарнавсько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евич Юрій Вале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Крушельницької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ишко Віктор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Збаразь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апей Юр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Петлюр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ко М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Л.Українк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ушків Олег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етьмана І.Мазеп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Надія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Русь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ісак Андрій Омел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Лучаківсько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інчук Над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лівенсь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інчук Петро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лівенсь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Роман І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енерала М.Тарнавсько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чеус Василь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ський Дмитрій Бог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Є.Коновальц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а Мирослава Ми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овий Сві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юх Віктор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Л.Українк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Роман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иївсь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ір Василь Анд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дан Перемог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іл Володимир Бог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юк Микола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 Ігор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Листопад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овський Володимир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Наливай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орог Віталій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Бригад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бур Роман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Злук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енко Вітал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Жив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ів Ігор Я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Злук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нькас Вадим Е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Бр.Бойчукі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чин Іго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.Будзиновсько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1:00Z</dcterms:created>
  <dc:creator>d01-Danylyshyn</dc:creator>
  <dc:description/>
  <cp:keywords/>
  <dc:language>en-US</dc:language>
  <cp:lastModifiedBy>d01-Danylyshyn</cp:lastModifiedBy>
  <dcterms:modified xsi:type="dcterms:W3CDTF">2018-03-23T06:21:00Z</dcterms:modified>
  <cp:revision>1</cp:revision>
  <dc:subject/>
  <dc:title>Додаток до рішення міської ради</dc:title>
</cp:coreProperties>
</file>