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«___»___________2017р. №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2126"/>
        <w:gridCol w:w="2583"/>
        <w:gridCol w:w="1134"/>
        <w:gridCol w:w="1134"/>
        <w:gridCol w:w="1276"/>
        <w:gridCol w:w="2236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іль Ольг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 Іван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Кур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юга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нець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рушевсь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Великі Бір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ак Олександр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ідзамоч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ац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6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мончик Віктор 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ідь Юлія Зінов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ало Ганна 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енчак Ніна Кузь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3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ій Ігор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Іван М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4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енчак Володимир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довський Олександ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51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ужений  Олег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 Назар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.Кривонос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67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3:00Z</dcterms:created>
  <dc:creator>d01-Danylyshyn</dc:creator>
  <dc:description/>
  <cp:keywords/>
  <dc:language>en-US</dc:language>
  <cp:lastModifiedBy>d01-Danylyshyn</cp:lastModifiedBy>
  <dcterms:modified xsi:type="dcterms:W3CDTF">2018-03-23T06:23:00Z</dcterms:modified>
  <cp:revision>1</cp:revision>
  <dc:subject/>
  <dc:title>Додаток до рішення міської ради</dc:title>
</cp:coreProperties>
</file>