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71"/>
        <w:gridCol w:w="2022"/>
        <w:gridCol w:w="2050"/>
        <w:gridCol w:w="1293"/>
        <w:gridCol w:w="1343"/>
        <w:gridCol w:w="2873"/>
        <w:gridCol w:w="2040"/>
        <w:gridCol w:w="9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-батьков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в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зем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ї ділянки, (г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ня права користування земельне ділянко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ід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і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нсяк Володимир Володимир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О.Довжен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індивідуального гаража №8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00000:08:015:0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0,0024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рик Роман Михайл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О.Довжен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індивідуального гаража №1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00000:08:015:04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0,0020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Василь Ігор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О.Довжен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індивідуального гаража №3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00000:08:015:0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0,0025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ишин Віктор Ігор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О.Довжен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індивідуального гаража №2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00000:08:015:04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0,0015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енко Сергій Віктор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О.Довжен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індивідуального гаража №7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00000:08:015:03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0,0015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кавий Олег Василь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О.Довжен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індивідуального гаража №3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00000:08:015:04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0,0062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в Степан Миколай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О.Довжен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індивідуального гаража №2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00000:08:015:04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0,0020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ля Роман Михайл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О.Довжен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індивідуального гаража №4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00000:08:015:04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0,0012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енюк Ярослава Павлі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О.Довжен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індивідуального гаража №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00000:08:015:03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0,0026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ський Юрій Миколай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О.Довжен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індивідуального гаража №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00000:08:015:03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0,0022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в Ольга Василі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О.Довжен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індивідуального гаража №2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00000:08:015:04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0,0021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8:00Z</dcterms:created>
  <dc:creator>d01-Danylyshyn</dc:creator>
  <dc:description/>
  <cp:keywords/>
  <dc:language>en-US</dc:language>
  <cp:lastModifiedBy>d01-Danylyshyn</cp:lastModifiedBy>
  <dcterms:modified xsi:type="dcterms:W3CDTF">2018-08-17T10:58:00Z</dcterms:modified>
  <cp:revision>1</cp:revision>
  <dc:subject/>
  <dc:title>Список</dc:title>
</cp:coreProperties>
</file>