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3"/>
        <w:gridCol w:w="1935"/>
        <w:gridCol w:w="2104"/>
        <w:gridCol w:w="1257"/>
        <w:gridCol w:w="1084"/>
        <w:gridCol w:w="2251"/>
        <w:gridCol w:w="3125"/>
        <w:gridCol w:w="9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сяк Володимир Воло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к Ром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Василь І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5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ишин Віктор І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5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 Сергій Ві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5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кавий Олег Василь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62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ів Степан Миколай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еля Ром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енюк Ярослава Павлі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ський Юрій Миколай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2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ів Ольга Василі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1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7:00Z</dcterms:created>
  <dc:creator>d01-Danylyshyn</dc:creator>
  <dc:description/>
  <cp:keywords/>
  <dc:language>en-US</dc:language>
  <cp:lastModifiedBy>d01-Danylyshyn</cp:lastModifiedBy>
  <dcterms:modified xsi:type="dcterms:W3CDTF">2018-08-14T14:17:00Z</dcterms:modified>
  <cp:revision>1</cp:revision>
  <dc:subject/>
  <dc:title>Список</dc:title>
</cp:coreProperties>
</file>