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майна комунальної власності, яке передається в позич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 екстреної медичної допомоги та медицини катастр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44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зва об’єкта позички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б’єкта позич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гальна площа, кв.м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ул. І.Репіна, 1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23,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ул. Шпитальна, 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8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7:00Z</dcterms:created>
  <dc:creator>d01-Danylyshyn</dc:creator>
  <dc:description/>
  <cp:keywords/>
  <dc:language>en-US</dc:language>
  <cp:lastModifiedBy>d01-Danylyshyn</cp:lastModifiedBy>
  <dcterms:modified xsi:type="dcterms:W3CDTF">2018-06-05T06:47:00Z</dcterms:modified>
  <cp:revision>1</cp:revision>
  <dc:subject/>
  <dc:title>Перелік майна комунальної власності, яке передається в позичку Центру екстреної медичної допомоги та медицини катастроф</dc:title>
</cp:coreProperties>
</file>