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С К Л А 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комісії по прийняттю-передачі засувок із штурвалами та зовнішн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мережі водопостачання і водовідведенн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темковський  Владислав 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left="3969" w:hanging="396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олодимирович – </w:t>
        <w:tab/>
        <w:t>заступник міського голови з питань діяльності виконавчих органів ради,  голова комісії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Члени комісії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3927" w:hanging="392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околовський Олег Іванович – </w:t>
        <w:tab/>
        <w:t>начальник управління житлово-комунального              господарства, благоустрою  та екології;</w:t>
      </w:r>
    </w:p>
    <w:p>
      <w:pPr>
        <w:pStyle w:val="Normal"/>
        <w:tabs>
          <w:tab w:val="clear" w:pos="708"/>
          <w:tab w:val="left" w:pos="3927" w:leader="none"/>
        </w:tabs>
        <w:spacing w:lineRule="auto" w:line="240" w:before="0" w:after="0"/>
        <w:ind w:left="3927" w:hanging="392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оманів Роман Іванович –               </w:t>
        <w:tab/>
        <w:t xml:space="preserve">головний інженер комунального підприємства   «Тернопільводоканал»; </w:t>
      </w:r>
    </w:p>
    <w:p>
      <w:pPr>
        <w:pStyle w:val="Normal"/>
        <w:tabs>
          <w:tab w:val="clear" w:pos="708"/>
          <w:tab w:val="left" w:pos="3600" w:leader="none"/>
          <w:tab w:val="left" w:pos="4680" w:leader="none"/>
        </w:tabs>
        <w:spacing w:lineRule="auto" w:line="240" w:before="0" w:after="0"/>
        <w:ind w:left="3927" w:hanging="392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уляр Леся Петрівна –                    </w:t>
        <w:tab/>
        <w:tab/>
        <w:t xml:space="preserve">головний бухгалтер комунального підприємства      «Тернопільводоканал»; </w:t>
      </w:r>
    </w:p>
    <w:p>
      <w:pPr>
        <w:pStyle w:val="Normal"/>
        <w:tabs>
          <w:tab w:val="clear" w:pos="708"/>
          <w:tab w:val="left" w:pos="3927" w:leader="none"/>
        </w:tabs>
        <w:spacing w:lineRule="auto" w:line="240" w:before="0" w:after="0"/>
        <w:ind w:left="3927" w:hanging="392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илипчук Юрій Романович –               заявник.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Міський голова</w:t>
        <w:tab/>
        <w:tab/>
        <w:tab/>
        <w:tab/>
        <w:tab/>
        <w:tab/>
        <w:tab/>
        <w:tab/>
        <w:t>С.В. Надал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6:42:00Z</dcterms:created>
  <dc:creator>d01-Danylyshyn</dc:creator>
  <dc:description/>
  <cp:keywords/>
  <dc:language>en-US</dc:language>
  <cp:lastModifiedBy>d01-Danylyshyn</cp:lastModifiedBy>
  <dcterms:modified xsi:type="dcterms:W3CDTF">2018-06-05T06:42:00Z</dcterms:modified>
  <cp:revision>1</cp:revision>
  <dc:subject/>
  <dc:title>С К Л А Д</dc:title>
</cp:coreProperties>
</file>