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______»_____________20__р.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126"/>
        <w:gridCol w:w="1701"/>
        <w:gridCol w:w="1701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менування об’єкт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ind w:left="1580" w:hanging="1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нвентарний </w:t>
            </w:r>
          </w:p>
          <w:p>
            <w:pPr>
              <w:pStyle w:val="Style15"/>
              <w:snapToGrid w:val="false"/>
              <w:spacing w:lineRule="auto" w:line="276"/>
              <w:ind w:left="1580" w:hanging="1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існа балансова вартіст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ind w:left="1580" w:hanging="1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ова</w:t>
            </w:r>
          </w:p>
          <w:p>
            <w:pPr>
              <w:pStyle w:val="Style15"/>
              <w:snapToGrid w:val="false"/>
              <w:spacing w:lineRule="auto" w:line="276"/>
              <w:ind w:left="1580" w:hanging="1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лишкова</w:t>
            </w:r>
          </w:p>
          <w:p>
            <w:pPr>
              <w:pStyle w:val="Style15"/>
              <w:snapToGrid w:val="false"/>
              <w:spacing w:lineRule="auto" w:line="276"/>
              <w:ind w:left="1580" w:hanging="1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гончи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0000000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8,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така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000000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19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іоск заправки водо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000000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81,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лядова я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000000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846,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орож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0000000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23,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заправ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127,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внішній водопрові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394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ельні лінії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4,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алізаційні споруд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225,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исні споруд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851,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ка для піскорозкидач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68,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ітряні лінії електропереда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561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ломереж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60,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плотра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466,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раж металев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левий скла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1,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алевий скла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0000000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1,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ь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422,87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1:00Z</dcterms:created>
  <dc:creator>d01-Danylyshyn</dc:creator>
  <dc:description/>
  <cp:keywords/>
  <dc:language>en-US</dc:language>
  <cp:lastModifiedBy>d01-Danylyshyn</cp:lastModifiedBy>
  <dcterms:modified xsi:type="dcterms:W3CDTF">2018-06-05T06:41:00Z</dcterms:modified>
  <cp:revision>1</cp:revision>
  <dc:subject/>
  <dc:title>                                                                       Додаток  </dc:title>
</cp:coreProperties>
</file>