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4"/>
        <w:gridCol w:w="2125"/>
        <w:gridCol w:w="3393"/>
        <w:gridCol w:w="2286"/>
        <w:gridCol w:w="1904"/>
        <w:gridCol w:w="19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Валентин Дмит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житлових будинків, господарських будівель та спору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енко Олександр Олег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житлових будинків, господарських будівель та спору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інський Олег Юрій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житлових будинків, господарських будівель та спору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Віктор Воло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житлових будинків, господарських будівель та спору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єнко Валерій Миколай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житлових будинків, господарських будівель та спору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лег Євстахій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та обслуговування житлових будинків, господарських будівель та спору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9:00Z</dcterms:created>
  <dc:creator>d01-Danylyshyn</dc:creator>
  <dc:description/>
  <cp:keywords/>
  <dc:language>en-US</dc:language>
  <cp:lastModifiedBy>d01-Danylyshyn</cp:lastModifiedBy>
  <dcterms:modified xsi:type="dcterms:W3CDTF">2018-02-22T11:00:00Z</dcterms:modified>
  <cp:revision>2</cp:revision>
  <dc:subject/>
  <dc:title>№ п/п</dc:title>
</cp:coreProperties>
</file>