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до рішення міської рад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«___»___________2018р. №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 м.Тернополя, яким передаються безоплатно у власність земельні ділянки для будівництва та обслуговування житлових будинків, господарських будівель і споруд за адресою вул.Микулинец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284"/>
        <w:gridCol w:w="1816"/>
        <w:gridCol w:w="280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по-батьков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ван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цюк Олексій Дем»ян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10100000:10:001: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олодимир Михайл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10100000:10:001: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ур Ольга Михайлі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10100000:10:001: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Олег Роман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10:001: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чук Ігор Богдан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10:001: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Олександр Василь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10100000:10:001: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ька Юлія Петрі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10:001: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унок Геннадій Федо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10:001:</w:t>
            </w:r>
          </w:p>
        </w:tc>
      </w:tr>
    </w:tbl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04:00Z</dcterms:created>
  <dc:creator>d01-Danylyshyn</dc:creator>
  <dc:description/>
  <cp:keywords/>
  <dc:language>en-US</dc:language>
  <cp:lastModifiedBy>d01-Danylyshyn</cp:lastModifiedBy>
  <dcterms:modified xsi:type="dcterms:W3CDTF">2018-07-04T14:05:00Z</dcterms:modified>
  <cp:revision>1</cp:revision>
  <dc:subject/>
  <dc:title>Додаток до рішення міської ради </dc:title>
</cp:coreProperties>
</file>