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 м.Тернополя, яким передаються безоплатно у власність земельні ділянки для будівництва та обслуговування житлових будинків, господарських будівель і споруд за адресою вул.Микулинец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284"/>
        <w:gridCol w:w="1816"/>
        <w:gridCol w:w="280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, по-батьков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д користуван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дастровий номе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оцюк Олексій Дем»ян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6110100000:10:001:0942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адченко Володимир Михайл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6110100000:10:001:0943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обур Ольга Михайлі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6110100000:10:001:0938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ьчук Олег Роман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110100000:10:001:094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евчук Ігор Богдан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110100000:10:001:093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зьоба Олександр Василь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110100000:10:001:093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лянська Юлія Петрі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110100000:10:001:093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арунок Геннадій Федо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110100000:10:001:0944</w:t>
            </w:r>
          </w:p>
        </w:tc>
      </w:tr>
    </w:tbl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20:00Z</dcterms:created>
  <dc:creator>d01-Danylyshyn</dc:creator>
  <dc:description/>
  <cp:keywords/>
  <dc:language>en-US</dc:language>
  <cp:lastModifiedBy>d01-Danylyshyn</cp:lastModifiedBy>
  <dcterms:modified xsi:type="dcterms:W3CDTF">2018-08-14T14:20:00Z</dcterms:modified>
  <cp:revision>1</cp:revision>
  <dc:subject/>
  <dc:title>Список</dc:title>
</cp:coreProperties>
</file>