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дано дозвіл на розроблення проектів землеустрою щодо відведення земельних ділян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853"/>
        <w:gridCol w:w="1935"/>
        <w:gridCol w:w="1992"/>
        <w:gridCol w:w="996"/>
        <w:gridCol w:w="1371"/>
        <w:gridCol w:w="1017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, і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-батьков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а земельн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лян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икорист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ої ділян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рист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земельної ділян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, (г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відом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ь Валентина Борисі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В.Громницьког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9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ька Галина Володимирі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В.Громницьког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9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щенко Валентин Дми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В.Громницьког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9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50:00Z</dcterms:created>
  <dc:creator>d01-Danylyshyn</dc:creator>
  <dc:description/>
  <cp:keywords/>
  <dc:language>en-US</dc:language>
  <cp:lastModifiedBy>d01-Danylyshyn</cp:lastModifiedBy>
  <dcterms:modified xsi:type="dcterms:W3CDTF">2018-05-04T12:50:00Z</dcterms:modified>
  <cp:revision>1</cp:revision>
  <dc:subject/>
  <dc:title>Список</dc:title>
</cp:coreProperties>
</file>