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1842"/>
        <w:gridCol w:w="1843"/>
        <w:gridCol w:w="1134"/>
        <w:gridCol w:w="851"/>
        <w:gridCol w:w="1276"/>
        <w:gridCol w:w="141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земельно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ня права користування земельною ділян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шлий Ігор Корн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родецький Ігор Зінов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 Петро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41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а Роман Омел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6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ут Роман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8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пик Євген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5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64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й Олександ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30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ий Зеновій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олотогірська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2: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ючий кооператив «Кутківц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 0,002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8:00Z</dcterms:created>
  <dc:creator>d01-Danylyshyn</dc:creator>
  <dc:description/>
  <cp:keywords/>
  <dc:language>en-US</dc:language>
  <cp:lastModifiedBy>d01-Danylyshyn</cp:lastModifiedBy>
  <dcterms:modified xsi:type="dcterms:W3CDTF">2018-07-02T13:28:00Z</dcterms:modified>
  <cp:revision>1</cp:revision>
  <dc:subject/>
  <dc:title>ДОДАТОК</dc:title>
</cp:coreProperties>
</file>