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201__ р.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ян, яким передаються безоплатно у власність земельні діля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64"/>
        <w:gridCol w:w="1495"/>
        <w:gridCol w:w="1513"/>
        <w:gridCol w:w="1849"/>
        <w:gridCol w:w="1852"/>
        <w:gridCol w:w="1161"/>
        <w:gridCol w:w="1049"/>
        <w:gridCol w:w="1690"/>
        <w:gridCol w:w="1938"/>
        <w:gridCol w:w="74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йн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іков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пропис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ої ділян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зе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ої ділянки, (г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астров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ня права користування земельне ділянко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і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ишин Іван Микола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Героїв Кр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О.Довжен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ндивідуального гаража №6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100000:08:015:03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0,0012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 Михайло Степ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Л.Українки,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О.Довжен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ндивідуального гаража №2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100000:08:015:04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0,0025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О.Довжен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ндивідуального гаража 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100000:08:015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0,00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О.Довжен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ндивідуального гаража 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100000:08:015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а обласна організація Всеукраїнської спілки автомобілістів (код ЄДРПОУ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0,00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10:00Z</dcterms:created>
  <dc:creator>d01-Danylyshyn</dc:creator>
  <dc:description/>
  <cp:keywords/>
  <dc:language>en-US</dc:language>
  <cp:lastModifiedBy>d01-Danylyshyn</cp:lastModifiedBy>
  <dcterms:modified xsi:type="dcterms:W3CDTF">2018-04-02T14:10:00Z</dcterms:modified>
  <cp:revision>1</cp:revision>
  <dc:subject/>
  <dc:title>Додаток до рішення міської ради</dc:title>
</cp:coreProperties>
</file>