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адян, яким передаються безоплатно у власність земельні ділян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862"/>
        <w:gridCol w:w="2004"/>
        <w:gridCol w:w="2031"/>
        <w:gridCol w:w="1314"/>
        <w:gridCol w:w="1363"/>
        <w:gridCol w:w="2815"/>
        <w:gridCol w:w="2022"/>
        <w:gridCol w:w="996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земельно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с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в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ої ділянки, (га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ий ном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ня права користування земельне ділянко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ід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і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ишин Іван Миколайо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67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37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нопільська обласна організація Всеукраїнської спілки автомобілістів (код ЄДРПОУ 05508884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0,0012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 Михайло Степано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2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4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нопільська обласна організація Всеукраїнської спілки автомобілістів (код ЄДРПОУ 05508884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0,0025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нчишин Любов Володимирі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28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4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нопільська обласна організація Всеукраїнської спілки автомобілістів (код ЄДРПОУ 05508884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0,0020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тух Андрій Романо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19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38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нопільська обласна організація Всеукраїнської спілки автомобілістів (код ЄДРПОУ 05508884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0,0022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нечний Богдан Миколайо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19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4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нопільська обласна організація Всеукраїнської спілки автомобілістів (код ЄДРПОУ 05508884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0,0029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цишин Віталій Васильо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2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4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нопільська обласна організація Всеукраїнської спілки автомобілістів (код ЄДРПОУ 05508884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0,0024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ьків Олег Петро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1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4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нопільська обласна організація Всеукраїнської спілки автомобілістів (код ЄДРПОУ 05508884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0,0029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дов Богдан Олександро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19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42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нопільська обласна організація Всеукраїнської спілки автомобілістів (код ЄДРПОУ 05508884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0,0030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як Іван Володимиро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2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4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нопільська обласна організація Всеукраїнської спілки автомобілістів (код ЄДРПОУ 05508884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0,0020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овенко Юрій Федоро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5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42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нопільська обласна організація Всеукраїнської спілки автомобілістів (код ЄДРПОУ 05508884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0,0012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котило Степан Борисо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78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3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нопільська обласна організація Всеукраїнської спілки автомобілістів (код ЄДРПОУ 05508884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0,0021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ян Василь Євгено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78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3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нопільська обласна організація Всеукраїнської спілки автомобілістів (код ЄДРПОУ 05508884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0,0020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вко Іван Петро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2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4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нопільська обласна організація Всеукраїнської спілки автомобілістів (код ЄДРПОУ 05508884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0,0024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фтей Василь Яко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7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3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нопільська обласна організація Всеукраїнської спілки автомобілістів (код ЄДРПОУ 05508884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0,0017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ицький Дмитро Михайло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8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3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нопільська обласна організація Всеукраїнської спілки автомобілістів (код ЄДРПОУ 05508884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0,0020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женко Володимир Івано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29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4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нопільська обласна організація Всеукраїнської спілки автомобілістів (код ЄДРПОУ 05508884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0,0019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вонюк Володимир Васильо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3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37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нопільська обласна організація Всеукраїнської спілки автомобілістів (код ЄДРПОУ 05508884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0,0022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10:00Z</dcterms:created>
  <dc:creator>d01-Danylyshyn</dc:creator>
  <dc:description/>
  <cp:keywords/>
  <dc:language>en-US</dc:language>
  <cp:lastModifiedBy>d01-Danylyshyn</cp:lastModifiedBy>
  <dcterms:modified xsi:type="dcterms:W3CDTF">2018-05-14T14:11:00Z</dcterms:modified>
  <cp:revision>1</cp:revision>
  <dc:subject/>
  <dc:title>Список</dc:title>
</cp:coreProperties>
</file>