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«___»_________201__ 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мадян, яким дано дозвіл на розроблення проектів землеустрою щодо відведення земельних діля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6"/>
        <w:gridCol w:w="2280"/>
        <w:gridCol w:w="2669"/>
        <w:gridCol w:w="1701"/>
        <w:gridCol w:w="2327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ван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ом Фома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ів Василь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чевський Тарас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юпа Тарас Остап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аталія Влади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ляєв Олександр Серг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ус Олексій Ві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й Андрій Микола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х Петро Миро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лач Василь Семе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их Михайло Василь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ін Андрій Пе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іський голова                    </w:t>
        <w:tab/>
        <w:tab/>
        <w:tab/>
        <w:tab/>
        <w:tab/>
        <w:tab/>
        <w:tab/>
        <w:t xml:space="preserve">                            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1:00Z</dcterms:created>
  <dc:creator>d01-Danylyshyn</dc:creator>
  <dc:description/>
  <cp:keywords/>
  <dc:language>en-US</dc:language>
  <cp:lastModifiedBy>d01-Danylyshyn</cp:lastModifiedBy>
  <dcterms:modified xsi:type="dcterms:W3CDTF">2018-02-22T15:31:00Z</dcterms:modified>
  <cp:revision>2</cp:revision>
  <dc:subject/>
  <dc:title>Додаток до рішення міської ради</dc:title>
</cp:coreProperties>
</file>