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Додаток до рішення міської ради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«___»_________201__ 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, яким дано дозвіл на розроблення проектів землеустрою щодо відведення земельних діля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42"/>
        <w:gridCol w:w="1672"/>
        <w:gridCol w:w="2764"/>
        <w:gridCol w:w="1922"/>
        <w:gridCol w:w="2034"/>
        <w:gridCol w:w="1417"/>
        <w:gridCol w:w="1547"/>
        <w:gridCol w:w="15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-ційни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опи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щинський Антон І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Д.Галицького__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ілогірсь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нко Зоя Андрії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Дружби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і Дедерк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бла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ілогірсь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ький Андрій Валерій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Шухевича__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ілогірсь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іський голова                  </w:t>
        <w:tab/>
        <w:tab/>
        <w:tab/>
        <w:tab/>
        <w:tab/>
        <w:t xml:space="preserve">                              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8:00Z</dcterms:created>
  <dc:creator>d01-Danylyshyn</dc:creator>
  <dc:description/>
  <cp:keywords/>
  <dc:language>en-US</dc:language>
  <cp:lastModifiedBy>d01-Danylyshyn</cp:lastModifiedBy>
  <dcterms:modified xsi:type="dcterms:W3CDTF">2018-02-22T15:29:00Z</dcterms:modified>
  <cp:revision>1</cp:revision>
  <dc:subject/>
  <dc:title/>
</cp:coreProperties>
</file>