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даток до рішення міської рад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ід «___»___________2017р. №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ис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омадян, яким передаються безоплатно у власність земельні ділян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126"/>
        <w:gridCol w:w="2294"/>
        <w:gridCol w:w="1134"/>
        <w:gridCol w:w="1134"/>
        <w:gridCol w:w="1276"/>
        <w:gridCol w:w="3776"/>
        <w:gridCol w:w="198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-батько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земельно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лянк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икорист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ри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в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зем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ї ділянки, (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-вий 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ня права користування земельною ділян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ід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евич Зіновій І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Золотогірська,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№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10100000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2:020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лоща 0,0023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Ольга Вікт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Золотогірська,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2:004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лоща 0,0040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ушна Ольга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Золотогірська,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№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2:017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лоща 0,0034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юх Микола Степ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Золотогірська,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№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2:02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лоща 0,0027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ко Віталій Вале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Золотогірська,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№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:002:022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лоща 0,0030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цький Степан Анто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Золотогірська,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№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2:018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лоща 0,0036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ів Юрій Анатол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Золотогірська,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№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2:008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лоща 0,0029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ук Володимир Василь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Золотогірська,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№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2:019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лоща 0,0030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ечко Петро Василь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Золотогірська,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№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2:013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лоща 0,0030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та Галина Васи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Золотогірська,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№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2:011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лоща 0,0025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іський голова</w:t>
        <w:tab/>
        <w:tab/>
        <w:tab/>
        <w:tab/>
        <w:tab/>
        <w:tab/>
        <w:tab/>
        <w:tab/>
        <w:t>С.В.Надал</w:t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25:00Z</dcterms:created>
  <dc:creator>d01-Danylyshyn</dc:creator>
  <dc:description/>
  <cp:keywords/>
  <dc:language>en-US</dc:language>
  <cp:lastModifiedBy>d01-Danylyshyn</cp:lastModifiedBy>
  <dcterms:modified xsi:type="dcterms:W3CDTF">2018-02-22T15:26:00Z</dcterms:modified>
  <cp:revision>1</cp:revision>
  <dc:subject/>
  <dc:title>Додаток до рішення міської ради</dc:title>
</cp:coreProperties>
</file>