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  <w:tab/>
        <w:t>сесії 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___р. №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АТУ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Футбольний клуб «Тернопіл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36" w:hanging="36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і полож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1.1. Комунальне підприємство  «Футбольний клуб «Тернопіль» Тернопільської міської ради, надалі в тексті Підприємство, засноване на власності територіальної громади м. Тернополя, в своїй діяльності підпорядковане Тернопільській міській раді.    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2 Все майно, передане Підприємству Тернопільською міською радою, надалі Засновником, перебуває в Підприємстві 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1.3. 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 юридичною особою з моменту державної реєстр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1.4. 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дійснює свою діяльність на основі госпрозрахунку відповідно до законодав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да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5. Уча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асоціаціях, корпораціях, концернах та інших об'єднаннях здійснюється за згод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1.6. 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де самостійно баланс, має розрахунковий, валютний та інші рахунки в установах банків, кутовий штамп, печатку з власною назвою, інші необхідні реквіз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1.7. 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се відповідальність за своїми зобов'язаннями в межах належного йому майна відповідно до законодав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 xml:space="preserve">1.8. 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є право укладати угоди, договори, контракти, набувати майнові та особисті немайнові права, нести обов'язки, бути позивачем і відповідачем в суд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9. Повна наз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: Комунальне Підприємство «Футбольний клуб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іль» Тернопільської міської ради. Скорочена назва Підприємства : КП «ФК «Тернопіл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10. Місце знаход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46012, м.Тернопіль, вулиця Калинова, 4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ета та предмет діяльності.</w:t>
      </w:r>
    </w:p>
    <w:p>
      <w:pPr>
        <w:pStyle w:val="Normal"/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Основною метою, цілями та завданн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: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1. Фізкультурно – оздоровча та спортивна діяльніс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36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та проведення спортивних занять професіоналів та любителів спор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36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яльність з підготовки спортсменів до змагань з різних видів спорту, визнаних в Україні;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40" w:before="0" w:after="0"/>
        <w:ind w:left="720" w:right="36" w:hanging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і надання послуг у сфері фізичної культури і спорт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та забезпечення діяльності професійної футбольної команди в місті Тернополі, включаючи її формування, утримання та вдосконалення, для її участі у змаганнях по футболу різного, у тому числі професійного рі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та утримання спортивної, навчально – тренувальної бази для підготовки футбольної команди, проведення змагань та масових занять грою в футб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футбольних шкі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виток системи пропаганди і популяризації футболу, сприяння розвитку дитячого та юнацького футбо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фінансовому, матеріально – технічному, інформаційному, кадровому, нормативно – правовому та іншому забезпеченню розвитку футболу у місті Тернопо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турнірів, матчів та інших заход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послуг спортивно – оздоровчого характеру населенню, а також іншим підприємствам та організаці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обництво спортивних това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яльність спортивних об’єк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кат спортивного інвентар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енда спортивних спо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здійснюва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послуг по організації відпочинку, культурно-видовищних, спортивних заходів, організації спортивних клубів та їх філі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туристичних послуг, організація відпочинку турис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ртово-роздрібна торгів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закладів торгівлі та громадського харчування, кулінарі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відеосалонів, відеопоказ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грошово-речових лотер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990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букмекерських кон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ламно-інформаційна діяльні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транспортно-експедиційних по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аукціонів, виставок-продаж та інших заход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а діяльність, дозволен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Зовнішньо-економічна діяльні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1.Зовнішньо-економічна діяльність здійснюється на принципах валютної самоокупності та само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2.Основними напрямками зовнішньо-економічної діяльност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республіканських та міжнародних семін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діяльності на трансферному ринку в спор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спорт та імпорт товарів, робіт, по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3. Зовнішньо-економічна діяльність здійснюється на так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лютні кошти формуються у відповідності з діючим законодавств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лютна виручка зараховується на валютний балансовий рахунок і використовується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є право одержувати кредити від своїх зарубіжних партнерів. При цьому валюта зараховується на баланс і використовуєть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одержан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ах держава відповідальності не не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криває за меж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ої представництва та виробничі підрозділи, утримання яких здійснюється за кош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о несе відповідальність за здійснення зовнішньо-економічної діяльності у відповідності з діюч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о Підприєм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98" w:leader="none"/>
        </w:tabs>
        <w:spacing w:lineRule="auto" w:line="240" w:before="0" w:after="0"/>
        <w:ind w:left="180" w:right="36" w:hanging="18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1.Майно Підприємства складають його основні фонди та обігові кошти, а також кошти та інші матеріальні цінності, вартість яких відображається в самостійному балансі і які належать йому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2.Майно Підприємства є власністю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3.Джерелами формування майна Підприємства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йно, передане йому Засновни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шти місцевого та державного бюджет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жертви організацій, установ, закордонних фірм, громадя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ходи, одержані від власної фінансово-господарської діяльн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нші джерела, не заборонені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Відчудження засобів виробництва, що є комунальною власністю і закріплені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ом, здійснюється за погодженням з Засновником, в порядку згідно чи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конодав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5.Оренда приміщення, транспортних засобів, інвентаря та інших товарно-матеріаль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цінностей, а також їх відчудження проводиться з дозволу Засновника майна аб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овноваженого ним органу згідно діючих положень.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6.Для забезпечення статутної діяльності, у порядку, передбаченому законодавством та даним Статутом, Підприємство формує статутний капітал.</w:t>
      </w:r>
    </w:p>
    <w:p>
      <w:pPr>
        <w:pStyle w:val="Normal"/>
        <w:spacing w:lineRule="auto" w:line="240" w:before="0" w:after="0"/>
        <w:ind w:right="36" w:firstLine="72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статутного капіталу становить 3000000,00 (Три мільйони грн. 00 коп.).</w:t>
      </w:r>
    </w:p>
    <w:p>
      <w:pPr>
        <w:pStyle w:val="Normal"/>
        <w:spacing w:lineRule="auto" w:line="240" w:before="0" w:after="0"/>
        <w:ind w:right="36" w:firstLine="72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міни (зменшення, збільшення) розміру статутного капіталу відбуваються за рішенням Засновника та відображаються в бухгалтерському обліку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атутний капітал Підприємства може поповнюватися внесками 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а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обов'яз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. Пр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.1.1.Підприємство самостійно планує свою діяльність, визначає стратегію та основні напрямки свого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.1.2.Підприємство має право створювати філії, представництва, відділення та затверджу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ложення про них за погодженням з Заснов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Обов’язк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Підприємст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безпечує своєчасне виконання зобов'язань перед бюджетом усіх рівн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дійснює будівництво, реконструкцію, а також капітальний ремонт основних фонд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пує  необхідні матеріальні ресурси у фізичних та юридичних осіб незалежно від форм власності, відповідно до законодавства про державні закупівл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ворює умови для високопродуктивної праці, забезпечує дотримання законодавства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ацю, правил та норм охорони праці, техніки безпеки, соціального страху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дійснює заходи по вдосконаленню організації заробітної плати працівників, з метою підвищення їх матеріальної зацікавленості як в результатах особистої праці, так і в загальни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ідсумка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бот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4.3.Підприємство здійснює бухгалтерський, оперативний облік та веде статистичну звіт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гідно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5. Управління Підприє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Підприємством здійснює Засновник чи уповноважений ним орг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 Координацію діяльності Підприємства здійснює управління у справах сім’ї, молодіжної політики, спорту і туризму Тернопіль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Почесним Президентом клубу є міський голова Терноп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Почесний президент клубу має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1. Брати участь у Загальних Зборах колекти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2. Одержувати від клубу інформацію з питань його діяль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3. Вести агітаційно-пропагандистську діяль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4. Отримувати від директора підприємства повну інформацію про фінансово-господарську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5. Виключним правом Почесного президента клубу є затвердження власної символіки та іншої атрибутик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5.6. Безпосереднє керівництво Підприємством здійснює директо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5.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иректор призначається і звільняється міським головою і працює за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амостійно вирішує питання діяльності Підприємства за винятком тих, щ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несені Законом чи Статутом до компетенції Засновника та інших органів управління да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 Підприємств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се особисту відповідальність за результати діяльності Підприєм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іє без доручення від імені Підприємства, представляє його інтереси в установах,  організаціях,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uk-UA"/>
        </w:rPr>
        <w:t>підприєм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поряджається коштами та майном відповідно до законодавства та даного Стату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ладає угоди, договори, контракти, видає доручення, відкриває рахунки в установах бан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сумлінне ставлення до праці, виконання виробничих завдань і показників преміює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5.9.Заступники директора, керівники, спеціалісти підрозділів апарату управління признач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саду і звільняються з посади директор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5.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Повнова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рудового колективу Підприємства реалізуються загальними зборами через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/>
        </w:rPr>
        <w:t xml:space="preserve">ї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иборні органи. Для представництва інтересів колективу можуть обиратися орга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лектив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амоврядування, до складу яких може обиратися дир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1.Рішення соціально-економічних питань, що стосуються діяльності Підприємств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иробляються органами управління за участю трудового колективу та уповноважених н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і відображаються у колективному договор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лективним договором також регулюються питання охорони праці, виробничі та трудові відноси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рудового колективу з адміністрацією та Засновник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5.12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рудовий колектив Підприємства становлять всі громадяни, які своєю працею беру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ча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його діяльності на основі трудового договору. Відносини між трудовим колективом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повноважени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ються колективн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сновник або уповноважений ним орган проводить інспектування основної та фінансово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сподарської діяльності, надає методичну допомогу, контролює дотримання правил охорони прац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а техніки безпеки, погоджує штатний розпис, положення про оплату праці, затверджує кошторис і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5.14. До виключних повноважень Засновника належить прийняття рішення про ліквідацію, реорганізацію Підприємства, внесення змін до 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. Господарська та соціальн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.Основним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загальнюючим показником фінансових результатів господарської діяльності Підприєм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є прибуток (дохі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.2. Чистий прибуток Підприємства, який залишається після покриття матеріальних та прирівня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них витрат (на оплату праці, оплата за користування кредитами банків, сплати податків та інших обов'язкових платежів до бюджету, відрахувань у галузеві 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нвестиційні фонди) використовується на потреб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6.3. Підприємст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ворює цільові фонди, призначені для покриття витрат, пов'язаних із своєю діяльніст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нд соціально-культурного розви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нд матеріального заохоч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онд розвит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6.3.1.Фонд соціально-культурного розвит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ється на соціально-культурні, побутові та інші потреби колективу, для покращення умов праці, життя, здоров'я, виплати надбавок без обмежень до заробітної плати, страхування та 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6.3.2.Фонд матеріального заохо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ється на преміювання працівник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виплату інших заохоч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3.3.Фонд розвит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є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фінансування затрат по технічному переозброєнню, реконструкції, капітальному ремонту та розширенню спортивної ба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ридбання та утримання службового автотранспор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240" w:before="0" w:after="0"/>
        <w:ind w:left="180" w:right="36" w:hanging="1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фінансування затрат по організації нових видів фізкультурно-спортивних послуг і   форм обслуговування, підвищення культури і якості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ожуть створюватися і інші Фонди, діяльність яких регламентуєть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ложе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ці фонди, яке затверджує директор за погодженням з уповноважени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и і системи оплати праці вирішуються на загальних зборах колективу, умови оплати праці встановлюються згідно чинного законодавства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німальна заробітна плата працівників не може бути нижче встановленого законодавств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мального розміру заробітної пла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релами формування фінансових ресурс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 прибуток від власної фінансово - господарської діяльності, кошти, одержані від дотацій міського бюджету, безкоштовні або благодійні внески підприємств, громадян, організацій та інші надходження, не заборонені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носи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іншими суб'єктами господарської діяльності в усіх сферах здійснюються на підставі укладених догов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итання соціального розвитку, включаючи поліпшення умов праці, життя та здоров'я, гарантії обов'язкового медичного страхування членів трудового колективу та їх сімей вирішуються трудовим колективом за участю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інше не передбачено законода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удит фінансово-господарської діяльності здійснюється згідно з законодавств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етензії кредиторів задовольняються з майна підприємства. Черговість та порядок задоволення вимог кредиторів визначається відповідно до зак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Взаємовідносини з Професіональною футбольною лігою та Федерацією футбол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1. Підприємство регулює свої відносини з ОФК “Професіональна футбольна ліга України” та ВСГО “Федерація футболу України” на основі взаємної поваги, чесності, справедливості та відповідно до чинного законодавства забезпечує: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всіма гравцями, тренерами та офіційними особами клубу установчих та регламентуючих документів ФІФА, УЄФА, ФФУ, ПФЛ і регіональної федерації футболу, своєчасну сплату внесків та інші платежі у встановленому порядку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ння юрисдикції Спортивного арбітражного суду у Лозанні (Швейцарія), як це визначено у відповідних положеннях Статутів ФІФА та УЄФ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ть у змаганнях, що проводяться ПФЛ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принципів чесної гри, бути лояльним, чесним, поважати суперникі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дисциплінарних правил ПФ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впрацю з ФФУ, ПФЛ з усіх питань, що стосуються професіонального футбол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поширення відомостей, що складають конфіденційну інформацію ФФУ та ПФ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ування ПФЛ про зміни у своїх установчих документах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ння юрисдикції Спортивного Міжнародного арбітражного суду (КАС), як це визначено у відповідних положеннях Статутів ФІФА та УЄФА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принципів чесної гри, бути лояльним, чесним, поважати суперників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дисциплінарних правил ФФУ;</w:t>
      </w:r>
    </w:p>
    <w:p>
      <w:pPr>
        <w:pStyle w:val="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конання рішень, прийнятих органами правосуддя ФФУ і палати ФФУ з вирішення спорів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Підприємство здійснює підготовку тренерських кадрів згідно вимог УЄФА та ФФУ;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3. Підприємство здійснює підготовку спортсменів – професіоналів для участі у чемпіонаті України з фу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4. Підприємство має також інші права, визначені законодавством України, Статутом і нормативно - правовими документами ПФЛ та ФФ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пинення діяльності та реорганізаці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1. Припинення діяльност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ться шляхом її реорганізації (злиття, приєднання, поділу, виділення, перетворення) або ліквідації – за рішенням Засновника (Тернопільської міської ради), або на підставі рішення суду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2. Підприємство ліквідується за ініціативою Засновника (Тернопільської міської ради). 8.3. Ліквідація Підприємства здійснюється ліквідаційною комісією, призначеною Засновником (Тернопільською міською радою)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итання, які не знайшли свого відображення 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татут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гулюються чинним законодавств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2"/>
    </w:lvlOverride>
  </w:num>
  <w:num w:numId="17">
    <w:abstractNumId w:val="2"/>
    <w:lvlOverride w:ilvl="0">
      <w:startOverride w:val="3"/>
    </w:lvlOverride>
  </w:num>
  <w:num w:numId="1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d01-Danylyshyn</dc:creator>
  <dc:description/>
  <cp:keywords/>
  <dc:language>en-US</dc:language>
  <cp:lastModifiedBy>d01-Danylyshyn</cp:lastModifiedBy>
  <dcterms:modified xsi:type="dcterms:W3CDTF">2018-03-01T12:42:00Z</dcterms:modified>
  <cp:revision>1</cp:revision>
  <dc:subject/>
  <dc:title/>
</cp:coreProperties>
</file>